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  <w:t>Curriculum Vitae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color w:val="000000"/>
          <w:sz w:val="28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Tobias Brinkmann</w:t>
      </w:r>
    </w:p>
    <w:p>
      <w:pPr>
        <w:pStyle w:val="Normal"/>
        <w:ind w:right="-312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z w:val="18"/>
          <w:lang w:val="en-US"/>
        </w:rPr>
        <w:tab/>
        <w:tab/>
        <w:tab/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Professional Experience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20</w:t>
        <w:tab/>
        <w:tab/>
        <w:t xml:space="preserve">Director, Jewish Studies Program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enn State University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09</w:t>
        <w:tab/>
        <w:tab/>
        <w:t xml:space="preserve">Malvin E. and Lea P. Bank Associate Professor of Jewish Studies and History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Department of History, Penn State Universit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tenured 2012)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4–2008</w:t>
        <w:tab/>
        <w:tab/>
        <w:t>Lecturer (Assistant Professor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ab/>
        <w:tab/>
        <w:tab/>
        <w:t>History Department/Parkes Institute, University of Southampton (UK)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1–2004</w:t>
        <w:tab/>
        <w:tab/>
        <w:t>Research Fellow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imon-Dubnow-Institute for Jewish History and Culture, Universität Leipzig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0–2001</w:t>
        <w:tab/>
        <w:tab/>
        <w:t>Research Fellow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Center for Advanced Stud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Universität Leipzig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8–2004</w:t>
        <w:tab/>
        <w:tab/>
        <w:t>Teaching Fellow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Studies Departmen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Universität Leipzig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8–2000</w:t>
        <w:tab/>
        <w:tab/>
        <w:t>Assistant Curator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City Museum Leipzig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4–1995</w:t>
        <w:tab/>
        <w:tab/>
        <w:t xml:space="preserve">Researcher 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erman Historical Museu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Berlin)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University Education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94–1998 </w:t>
        <w:tab/>
        <w:tab/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Dr. phil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echnische Universität Berli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2000)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92–1994 </w:t>
        <w:tab/>
        <w:tab/>
        <w:t xml:space="preserve">Magister Artium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echnische Universität Berli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1994)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91–1992 </w:t>
        <w:tab/>
        <w:tab/>
        <w:t xml:space="preserve">Master of Arts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diana University, Bloomingto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1994)</w:t>
      </w:r>
    </w:p>
    <w:p>
      <w:pPr>
        <w:pStyle w:val="Normal"/>
        <w:spacing w:lineRule="atLeast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89–1991 </w:t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reie Universität Berlin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87–1989 </w:t>
        <w:tab/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estfälische Wilhelms-Universität Münster</w:t>
      </w:r>
    </w:p>
    <w:p>
      <w:pPr>
        <w:pStyle w:val="Normal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Academic Roles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23</w:t>
        <w:tab/>
        <w:tab/>
        <w:t xml:space="preserve">Academic Advisory Board,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Leo Baeck Institu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New York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20</w:t>
        <w:tab/>
        <w:tab/>
        <w:t xml:space="preserve">Editorial Board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Jewish Culture and Histor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Journal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16</w:t>
        <w:tab/>
        <w:tab/>
        <w:t xml:space="preserve">Editorial Board, </w:t>
      </w:r>
      <w:r>
        <w:rPr>
          <w:rFonts w:cs="Calibri" w:ascii="Calibri" w:hAnsi="Calibri"/>
          <w:i/>
          <w:sz w:val="22"/>
          <w:szCs w:val="22"/>
          <w:lang w:val="en-US"/>
        </w:rPr>
        <w:t>Studien zur Historischen Migrationsforschung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16</w:t>
        <w:tab/>
        <w:tab/>
        <w:t xml:space="preserve">Editorial Board, </w:t>
      </w:r>
      <w:r>
        <w:rPr>
          <w:rStyle w:val="Emphasis"/>
          <w:rFonts w:cs="Calibri" w:ascii="Calibri" w:hAnsi="Calibri"/>
          <w:bCs/>
          <w:sz w:val="22"/>
          <w:szCs w:val="22"/>
          <w:lang w:val="en-US"/>
        </w:rPr>
        <w:t>Yearbook of Transnational Histor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sz w:val="22"/>
          <w:szCs w:val="22"/>
          <w:lang w:val="en-US"/>
        </w:rPr>
        <w:t>Since 2016</w:t>
        <w:tab/>
        <w:tab/>
        <w:t xml:space="preserve">Editorial Board, </w:t>
      </w:r>
      <w:r>
        <w:rPr>
          <w:rFonts w:cs="Calibri" w:ascii="Calibri" w:hAnsi="Calibri"/>
          <w:i/>
          <w:sz w:val="22"/>
          <w:szCs w:val="22"/>
          <w:lang w:val="en-US"/>
        </w:rPr>
        <w:t>Univ. of Alabama Press,</w:t>
      </w:r>
      <w:r>
        <w:rPr>
          <w:rFonts w:cs="Calibri" w:ascii="Calibri" w:hAnsi="Calibri"/>
          <w:sz w:val="22"/>
          <w:szCs w:val="22"/>
          <w:lang w:val="en-US"/>
        </w:rPr>
        <w:t xml:space="preserve"> Jews and Judaism: History and Culture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2016–2019 </w:t>
        <w:tab/>
        <w:tab/>
        <w:t xml:space="preserve">Board, Academic Council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Jewish Historical Society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, New York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15</w:t>
        <w:tab/>
        <w:tab/>
        <w:t>Penn State University Press Editorial Committee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15</w:t>
        <w:tab/>
        <w:tab/>
        <w:t xml:space="preserve">Editorial Board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Polish American Studie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Journal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09</w:t>
        <w:tab/>
        <w:tab/>
        <w:t xml:space="preserve">Honorary Fellow of the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Parkes Institute, University of Southampton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UK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08</w:t>
        <w:tab/>
        <w:tab/>
        <w:t xml:space="preserve">Board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eo Baeck Institu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London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08</w:t>
        <w:tab/>
        <w:tab/>
        <w:t xml:space="preserve">Academic Board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DOMiD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Migration Documentation Center), Cologne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7-2020</w:t>
        <w:tab/>
        <w:tab/>
        <w:t xml:space="preserve">Co-Editor of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Jewish Culture and History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Journal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2–2006</w:t>
        <w:tab/>
        <w:tab/>
        <w:t xml:space="preserve">Co-Chair, Immigration Network of the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Social Science History Association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nce 2000</w:t>
        <w:tab/>
        <w:tab/>
        <w:t xml:space="preserve">Academic Council of the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Jewish Historical Societ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New York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Fellowships and Award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21/22</w:t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Herbert R. Bloch Jr. Memorial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Jewish Arch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incinnati</w:t>
      </w:r>
    </w:p>
    <w:p>
      <w:pPr>
        <w:pStyle w:val="Normal"/>
        <w:ind w:left="708" w:right="-312" w:hanging="708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21</w:t>
        <w:tab/>
        <w:tab/>
        <w:tab/>
        <w:t xml:space="preserve">Maurice Amado Foundation Fellow, Katz Center for Advanced Judaic Studies, </w:t>
      </w:r>
    </w:p>
    <w:p>
      <w:pPr>
        <w:pStyle w:val="Normal"/>
        <w:spacing w:lineRule="auto" w:line="360"/>
        <w:ind w:left="1416" w:right="-312" w:firstLine="708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University of Pennsylvan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15</w:t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ellow, Institute of the Arts and Humanities,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Penn State University</w:t>
      </w:r>
    </w:p>
    <w:p>
      <w:pPr>
        <w:pStyle w:val="Normal"/>
        <w:ind w:right="-312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13</w:t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utstanding Teaching Award for Tenure-Line Faculty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College of Liberal Arts,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>Penn State Universit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12</w:t>
        <w:tab/>
        <w:tab/>
        <w:tab/>
        <w:t xml:space="preserve">Foster Research Fund Award, 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History Department,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Penn State Universit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9</w:t>
        <w:tab/>
        <w:tab/>
        <w:tab/>
        <w:t xml:space="preserve">Research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 Newberry Libra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hicago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7/08</w:t>
        <w:tab/>
        <w:tab/>
        <w:t xml:space="preserve">John F. Kennedy Memorial Fellow, 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Minda de Gunzburg Center for European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ab/>
        <w:tab/>
        <w:tab/>
        <w:t>Studies,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Harvard Universit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2007</w:t>
        <w:tab/>
        <w:tab/>
        <w:tab/>
        <w:t xml:space="preserve">Rabbi Harold D. Hahn Memorial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Jewish Arch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incinnati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7</w:t>
        <w:tab/>
        <w:tab/>
        <w:tab/>
        <w:t xml:space="preserve">Research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 Newberry Libra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hicago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6</w:t>
        <w:tab/>
        <w:tab/>
        <w:tab/>
        <w:t xml:space="preserve">Bernard and Audre Rappaport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 Jewish Arch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Cincinnati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6</w:t>
        <w:tab/>
        <w:tab/>
        <w:tab/>
        <w:t xml:space="preserve">Research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erman Marshall Fund of the United States of America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994–1997</w:t>
        <w:tab/>
        <w:tab/>
        <w:t xml:space="preserve">Fellow, PhD-Program "Democracy in the USA" at John F. Kennedy Institute, 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  <w:t xml:space="preserve">Free University Berlin, funded by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German Research Council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(DFG)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91/92 </w:t>
        <w:tab/>
        <w:tab/>
        <w:t xml:space="preserve">Overseas 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ulbright-Commissio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;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diana University at Bloomingto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990–1994 </w:t>
        <w:tab/>
        <w:tab/>
        <w:t xml:space="preserve">Fellow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riedrich-Ebert-Foundation</w:t>
      </w:r>
    </w:p>
    <w:p>
      <w:pPr>
        <w:pStyle w:val="Normal"/>
        <w:spacing w:lineRule="atLeast" w:line="360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/>
        <w:ind w:left="-360" w:right="-31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Cs w:val="24"/>
          <w:u w:val="single"/>
          <w:lang w:val="en-US"/>
        </w:rPr>
        <w:t>PUBLICATIONS:</w:t>
      </w:r>
      <w:r>
        <w:rPr>
          <w:rFonts w:cs="Calibri" w:ascii="Calibri" w:hAnsi="Calibri"/>
          <w:color w:val="2F2F2F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-360" w:right="-312" w:hanging="0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MONOGRAPHS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Between Borders: The Great Jewish Migration from Eastern Europe </w:t>
      </w:r>
      <w:r>
        <w:rPr>
          <w:rFonts w:cs="Calibri" w:ascii="Calibri" w:hAnsi="Calibri"/>
          <w:bCs/>
          <w:sz w:val="22"/>
          <w:szCs w:val="22"/>
          <w:lang w:val="en-US"/>
        </w:rPr>
        <w:t>(New York: Oxford University Press, 2024).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undays at Sinai: A Jewish Congregation in Chicago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Chicago: University of Chicago Press, 2012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inalist for the National Jewish Book Award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ab/>
        <w:t xml:space="preserve">Choice Outstanding Academic Title 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Migration und Transnationalität: Perspektiven deutsch-jüdischer Geschichte [Migration and Transnationalism: Perspectives of German Jewish History]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Paderborn: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öningh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012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Von der Gemeinde zur "Community": Jüdische Einwanderer in Chicago 1840-1900 [From Gemeinde to Community: Jewish Immigrants in Chicago 1840–1900]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Studien zur Historischen Migrationsforschung (SHM) (Osnabrück: Universitätsverlag Rasch, 2002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i/>
          <w:i/>
          <w:color w:val="000000"/>
          <w:sz w:val="20"/>
          <w:szCs w:val="22"/>
          <w:lang w:val="en-US"/>
        </w:rPr>
      </w:pPr>
      <w:r>
        <w:rPr>
          <w:rFonts w:cs="Calibri" w:ascii="Calibri" w:hAnsi="Calibri"/>
          <w:i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EDITED 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ews in New Cities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Co-editor with Adam Mendelsohn, Special Issue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  <w:t>Jewish Culture and History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24.4 (2023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Key Documents of German-Jewish History,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://jewish-history-online.net/topic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-Editor, Institute for the History of German Jews, Hamburg, 2016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Points of Passage: </w:t>
      </w:r>
      <w:r>
        <w:rPr>
          <w:rFonts w:cs="Calibri" w:ascii="Calibri" w:hAnsi="Calibri"/>
          <w:b/>
          <w:bCs/>
          <w:sz w:val="22"/>
          <w:szCs w:val="22"/>
          <w:lang w:val="en-US" w:bidi="en-US"/>
        </w:rPr>
        <w:t xml:space="preserve">Jewish Transmigrants from Eastern Europe in Scandinavia, Germany, and Britain 1880-1914 </w:t>
      </w:r>
      <w:r>
        <w:rPr>
          <w:rFonts w:cs="Calibri" w:ascii="Calibri" w:hAnsi="Calibri"/>
          <w:bCs/>
          <w:sz w:val="22"/>
          <w:szCs w:val="22"/>
          <w:lang w:val="en-US" w:bidi="en-US"/>
        </w:rPr>
        <w:t>(New York: Berghahn Books, 2013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he Jews in the Modern World: Beyond the Nation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Co-Editor with Derek J. Penslar, David Rechter, Special Issue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Journal of Modern Jewish Stud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7.3 (2008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 xml:space="preserve">JOURNAL ARTICLES (peer reviewed 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=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 xml:space="preserve"> *)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hicago: A City of Unequal Opportunities*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Jewish Culture and History </w:t>
      </w:r>
      <w:r>
        <w:rPr>
          <w:rFonts w:cs="Calibri" w:ascii="Calibri" w:hAnsi="Calibri"/>
          <w:sz w:val="22"/>
          <w:szCs w:val="22"/>
          <w:lang w:val="en-US"/>
        </w:rPr>
        <w:t xml:space="preserve">24.4 (2023):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38–452.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ransit Experiences: The Journeys of Polish and Other Migrants from Eastern Europe to North America Before 1914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Polish American Studies </w:t>
      </w:r>
      <w:r>
        <w:rPr>
          <w:rFonts w:cs="Calibri" w:ascii="Calibri" w:hAnsi="Calibri"/>
          <w:sz w:val="22"/>
          <w:szCs w:val="22"/>
          <w:lang w:val="en-US"/>
        </w:rPr>
        <w:t>80.2 (2023): 9–23.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urchwanderung als Geschäft: Die Privatisierung der preußischen Ostgrenze 1894–1914 [The Business of Transit Migration: The Privatization of Prussia’s Eastern Border, 1894–1914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Zeitschrift für Geschichtswissenschaft </w:t>
      </w:r>
      <w:r>
        <w:rPr>
          <w:rFonts w:cs="Calibri" w:ascii="Calibri" w:hAnsi="Calibri"/>
          <w:sz w:val="22"/>
          <w:szCs w:val="22"/>
          <w:lang w:val="en-US"/>
        </w:rPr>
        <w:t>70.1 (2022): 18–28.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ransnational Ties: The Longue Durée of Jewish Migrations to the United States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>American Jewish History</w:t>
      </w:r>
      <w:r>
        <w:rPr>
          <w:rFonts w:cs="Calibri" w:ascii="Calibri" w:hAnsi="Calibri"/>
          <w:sz w:val="22"/>
          <w:szCs w:val="22"/>
          <w:lang w:val="en-US"/>
        </w:rPr>
        <w:t xml:space="preserve"> 104 (2017): 563–567.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trangers in the City: Transmigration from Eastern Europe and its Impact on Berlin and Hamburg 1880–1914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Journal of Migration History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2 (2016): 223–246.</w:t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2"/>
          <w:lang w:val="en-US" w:eastAsia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llis Island an der Elbe? Die Entstehung der Hamburger Auswandererhallen und die osteuropäische Massenmigration in die Vereinigten Staaten 1880–1914 [Ellis Island on the Elbe: The Origins of the Hamburg Emigrant Hall Complex and the Mass Migration from Eastern Europe to the United States 1880–1914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ansische Studie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24 (2016): 339–35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sz w:val="22"/>
          <w:szCs w:val="22"/>
          <w:lang w:val="en-US"/>
        </w:rPr>
        <w:t>We are Brothers! Let us Separate!” Jews and Community Building in American Cities during the Nineteenth Century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*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istory Compas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1 (2013): 869–79;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://onlinelibrary.wiley.com/doi/10.1111/hic3.12094/full</w:t>
        </w:r>
      </w:hyperlink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rofit vs. Solidarität? Jacob Schiff, Albert Ballin, und die jüdische Auswanderung aus Osteuropa 1890 – 1914 [Profit vs. Solidarity? Jacob Schiff, Albert Ballin, and the Jewish Migration from Eastern Europe]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Zeitschrift für Weltgeschichte</w:t>
      </w:r>
      <w:r>
        <w:rPr>
          <w:rFonts w:cs="Calibri" w:ascii="Calibri" w:hAnsi="Calibri"/>
          <w:sz w:val="22"/>
          <w:szCs w:val="22"/>
          <w:lang w:val="en-US"/>
        </w:rPr>
        <w:t xml:space="preserve"> 14 (2013): 81–10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Why Paul Nathan Attacked Albert Ballin: The Transatlantic Mass Migration and the Privatization of Prussia’s Eastern Border Inspection, 1886–1914*</w:t>
      </w:r>
    </w:p>
    <w:p>
      <w:pPr>
        <w:pStyle w:val="Normal"/>
        <w:ind w:right="-312" w:hanging="0"/>
        <w:rPr/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  <w:lang w:val="en-US"/>
          </w:rPr>
          <w:t>Central European History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43 (2010): 47–8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lang w:val="en-US"/>
        </w:rPr>
        <w:t>From Immigrants to Supranational Transmigrants and Refugees: Jewish Migrants in New York and Berlin before and after the “Great War”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*</w:t>
      </w:r>
    </w:p>
    <w:p>
      <w:pPr>
        <w:pStyle w:val="TextBody"/>
        <w:ind w:right="-312" w:hanging="0"/>
        <w:rPr/>
      </w:pPr>
      <w:hyperlink r:id="rId5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  <w:u w:val="none"/>
            <w:lang w:val="en-US"/>
          </w:rPr>
          <w:t>Comparative Studies of South Asia, Africa and the Middle East</w:t>
        </w:r>
      </w:hyperlink>
      <w:r>
        <w:rPr>
          <w:rFonts w:cs="Calibri" w:ascii="Calibri" w:hAnsi="Calibri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30 (2010): 47–57.</w:t>
      </w:r>
    </w:p>
    <w:p>
      <w:pPr>
        <w:pStyle w:val="TextBody"/>
        <w:ind w:right="-312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n-US"/>
        </w:rPr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raveling with Ballin: The Impact of American Immigration Policies on Jewish Transmigration within Central Europe, 1880–1914*</w:t>
      </w:r>
    </w:p>
    <w:p>
      <w:pPr>
        <w:pStyle w:val="Normal"/>
        <w:ind w:right="-312" w:hanging="0"/>
        <w:rPr/>
      </w:pP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  <w:lang w:val="en-US"/>
          </w:rPr>
          <w:t>International Review of Social History</w:t>
        </w:r>
      </w:hyperlink>
      <w:r>
        <w:rPr>
          <w:rStyle w:val="Emphasis"/>
          <w:rFonts w:cs="Calibri" w:ascii="Calibri" w:hAnsi="Calibri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en-US"/>
        </w:rPr>
        <w:t xml:space="preserve">53 (2008)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459–84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en-US"/>
        </w:rPr>
        <w:t>.</w:t>
      </w:r>
    </w:p>
    <w:p>
      <w:pPr>
        <w:pStyle w:val="Normal"/>
        <w:ind w:right="-312" w:hanging="0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ind w:right="-312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rom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interberli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o Berlin: Jewish Migrants from Eastern Europe in Berlin before and after 1918*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US"/>
          </w:rPr>
          <w:t>Journal of Modern Jewish Studies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 xml:space="preserve"> 7.3 (2008): 339–55.</w:t>
        </w:r>
      </w:hyperlink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etween Vision and Reality: Reassessing Jewish Agricultural Colony Projects in 19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Century America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US"/>
          </w:rPr>
          <w:t>Jewish History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 xml:space="preserve"> 21 (2007): 306–324.</w:t>
        </w:r>
      </w:hyperlink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naging mass migration. Jewish philanthropic organizations and Jewish mass migration from Eastern Europe, 1868/69–1914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US"/>
          </w:rPr>
          <w:t>Leidschrift, Historisch Tijdschrift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 xml:space="preserve"> 22 (2007): 71–90.</w:t>
        </w:r>
      </w:hyperlink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Jüdische Migranten aus Osteuropa im Transit durch Deutschland vor dem Ersten Weltkrieg [Jewish Migrants from Eastern Europe in Transit in Germany before the First World War]</w:t>
      </w:r>
    </w:p>
    <w:p>
      <w:pPr>
        <w:pStyle w:val="Normal"/>
        <w:ind w:right="-312" w:hanging="0"/>
        <w:rPr/>
      </w:pPr>
      <w:hyperlink r:id="rId10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US"/>
          </w:rPr>
          <w:t>Aschkenas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7 (2007): 75–96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ransatlantische Bildungsmigration: Amerikanisch-jüdische Studenten an der Universität Leipzig 1872 bis 1914 [Transatlantic Education Migration: American Jewish Students at the University of Leipzig 1872–1914]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with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nja Becker)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Leipziger Beiträge zur jüdischen Geschichte und Kultu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4 (2006), Special Issue: "Bausteine einer jüdischen Geschichte an der Universität Leipzig": 61–9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On the Dialectics of “E Pluribus Unum”: Celebrating the 250th Anniversary of the First Settlement of Jews in North America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 xml:space="preserve">Simon-Dubnow Institute Yearbook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4 (2005): 377–93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Jewish Mass Migrations between Empire and Nation State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Przegląd Polonijn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3 (2005): 99–116.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Grenzerfahrungen“ zwischen Ruhleben und Ellis Island: Das System der deutschen Durchwandererkontrolle im internationalen Kontext 1880–1914 [Borderline Experiences between Ruhleben and Ellis Island: The System of German Transmigration Control in the International Context 1880–1914]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Leipziger Beiträge zur jüdischen Geschichte und Kultu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2 (2004): 209–29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Netzwerk-Migration und „Community“: Juden aus der Pfalz und Rheinhessen in Amerika [Network Migration and Community: Jews from the Palatinate and Rhenish Hesse in America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fälzer Heimat. Zeitschrift für pfälzische Landeskund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54.3 (2003): 81–91.</w:t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  <w:lang w:val="en-US"/>
        </w:rPr>
        <w:t>From Inclusion to Exclusion: The Independent Order B'nai B'rith in Chicago, 1857–1881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Simon-Dubnow Institute Yearboo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 (2002): 343–71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ind w:right="-312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  <w:lang w:val="en-US"/>
        </w:rPr>
        <w:t>Separierung vs. Integration: Ein Vergleich der Funktion jüdischer Wohltätigkeit in Deutschland und den USA im 19. Jahrhundert</w:t>
      </w:r>
    </w:p>
    <w:p>
      <w:pPr>
        <w:pStyle w:val="TextBody"/>
        <w:ind w:right="-312" w:hanging="0"/>
        <w:rPr/>
      </w:pP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US"/>
        </w:rPr>
        <w:t>Comparativ, Leipziger Beiträge zur Universalgeschichte und vergleichenden Gesellschaftsforschung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 xml:space="preserve"> 11.5-6 (2001): 81–105.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Revised in English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Ethnic Difference and Civic Unity: A German American Comparison of Jewish Communal Philanthropy in the Nineteenth Century City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*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in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Philanthropy, Patronage, and Civil Society: Experiences from Germany, Great Britain, and North Americ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Thomas Adam (Bloomington: Indiana University Press, 2004), 179–97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eutsch-jüdische Einwanderer in Chicago 1840–1900: Die Suche nach Gemeinschaft [German-Jewish Immigrants in Chicago 1840–1900: The Quest for Community]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Periplus, Jahrbuch für Außereuropäische Geschich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7 (1997): 33–44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BOOK CHAPTERS (peer reviewed = *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Hooked to a Family Story: Mundane Objects and Holocaust Representation*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he Future of American Jewish Past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Lila Berman, Deborah Dash Moore and Beth Wenger (Philadelphia: University of Pennsylvania Press, forthcoming 2025/26).</w:t>
      </w:r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igration: Reassessing the Historiography of Jewish Migration to North America*</w:t>
      </w:r>
    </w:p>
    <w:p>
      <w:pPr>
        <w:pStyle w:val="Normal1"/>
        <w:spacing w:lineRule="auto" w:line="240"/>
        <w:ind w:right="-312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/>
        </w:rPr>
        <w:t>The Oxford Handbook of American Jewish Histor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, eds. Michael Cohen and Shari Rabin (Oxford: Oxford University Press, forthcoming 2025/26).</w:t>
      </w:r>
    </w:p>
    <w:p>
      <w:pPr>
        <w:pStyle w:val="Normal1"/>
        <w:spacing w:lineRule="auto" w:line="240"/>
        <w:ind w:right="-312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orderline Experiences: Russian Return Migrants and Privatized Border Controls in Central Europe, 1880–1914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Borders and Mobility Control in and between Empires and Nation-States</w:t>
      </w:r>
      <w:r>
        <w:rPr>
          <w:rFonts w:cs="Calibri" w:ascii="Calibri" w:hAnsi="Calibri"/>
          <w:sz w:val="22"/>
          <w:szCs w:val="22"/>
          <w:lang w:val="en-US"/>
        </w:rPr>
        <w:t>, eds. Leo Lucassen, Josef Ehmer, Annemarie Steidl and Jovan Pesalj (Leiden/Boston: Brill, 2023), 243–266.</w:t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he Jewish Experience in American Cit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*</w:t>
      </w:r>
    </w:p>
    <w:p>
      <w:pPr>
        <w:pStyle w:val="Normal"/>
        <w:ind w:right="-312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Oxford Research Encyclopedia of American Histo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Jon Butler (New York: Oxford University Press, 2022).</w:t>
      </w:r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s://doi.org/10.1093/acrefore/9780199329175.013.915</w:t>
        </w:r>
      </w:hyperlink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1"/>
        <w:spacing w:lineRule="auto" w:line="240"/>
        <w:ind w:right="-312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Globalizing Diaspora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The Eastern European Jewish Mass Migration and the Transformation of the Jewish Diaspora</w:t>
      </w:r>
      <w:r>
        <w:rPr>
          <w:rFonts w:cs="Calibri" w:ascii="Calibri" w:hAnsi="Calibri"/>
          <w:b/>
          <w:sz w:val="22"/>
          <w:szCs w:val="22"/>
          <w:lang w:val="en-US"/>
        </w:rPr>
        <w:t>*</w:t>
      </w:r>
    </w:p>
    <w:p>
      <w:pPr>
        <w:pStyle w:val="Normal1"/>
        <w:spacing w:lineRule="auto" w:line="240"/>
        <w:ind w:right="-312" w:hanging="0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/>
        </w:rPr>
        <w:t>The Oxford Handbook of the Jewish Diaspor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, ed. Hasia Diner (Oxford: Oxford University Press, 2021), 409–430.</w:t>
      </w:r>
    </w:p>
    <w:p>
      <w:pPr>
        <w:pStyle w:val="Normal1"/>
        <w:spacing w:lineRule="auto" w:line="240"/>
        <w:ind w:right="-312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he Other Jews: Jewish Immigrants from Central Europe in New York 1820–1880</w:t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The Jewish Metropolis: New York from the Seventeenth to the Twenty-First Century</w:t>
      </w:r>
      <w:r>
        <w:rPr>
          <w:rFonts w:cs="Calibri" w:ascii="Calibri" w:hAnsi="Calibri"/>
          <w:sz w:val="22"/>
          <w:szCs w:val="22"/>
          <w:lang w:val="en-US"/>
        </w:rPr>
        <w:t>, ed. Daniel Soyer (Boston: Academic Studies Press, 2021), 39–61.</w:t>
      </w:r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1"/>
        <w:spacing w:lineRule="auto" w:line="24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ooking Beyond the Nation State: The History of Global Migrations after 1800*</w:t>
      </w:r>
    </w:p>
    <w:p>
      <w:pPr>
        <w:pStyle w:val="Normal"/>
        <w:ind w:right="-312" w:hanging="0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>Migrant Britain: Histories from the 17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 to the 21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 Centuries. Essays in Honour of Colin Holmes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, eds.</w:t>
      </w: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Jennifer Craig-Norton, Christhard Hoffmann and Tony Kushner (Abingdon: Routledge, 2018), 33–43.</w:t>
      </w:r>
    </w:p>
    <w:p>
      <w:pPr>
        <w:pStyle w:val="Normal1"/>
        <w:spacing w:lineRule="auto" w:line="240"/>
        <w:ind w:right="-312" w:hanging="0"/>
        <w:rPr>
          <w:rFonts w:ascii="Calibri" w:hAnsi="Calibri" w:eastAsia="Times New Roman" w:cs="Calibri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hifting “Ghettos”: Established Jews, Immigrant Jews, and African Americans in Chicago 1880-1960*</w:t>
      </w:r>
    </w:p>
    <w:p>
      <w:pPr>
        <w:pStyle w:val="Normal"/>
        <w:ind w:right="-312"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The Ghetto in Global History: 1500 to the Present</w:t>
      </w:r>
      <w:r>
        <w:rPr>
          <w:rFonts w:cs="Calibri" w:ascii="Calibri" w:hAnsi="Calibri"/>
          <w:iCs/>
          <w:sz w:val="22"/>
          <w:szCs w:val="22"/>
          <w:lang w:val="en-US"/>
        </w:rPr>
        <w:t>, eds. Joe W. Trotter and Wendy Z. Goldman (Abingdon: Routledge, 2018), 189–205.</w:t>
      </w:r>
    </w:p>
    <w:p>
      <w:pPr>
        <w:pStyle w:val="Normal"/>
        <w:ind w:right="-312"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1"/>
        <w:spacing w:lineRule="auto" w:line="240"/>
        <w:ind w:right="-312" w:hanging="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he Dynamics of Modernity: Shifts in Demography and Geography*</w:t>
      </w:r>
    </w:p>
    <w:p>
      <w:pPr>
        <w:pStyle w:val="Normal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 Cambridge History of Judaism. Volume 8: The Modern Period (c. 1815-2000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Mitchell Hart and Tony Michels (Cambridge: Cambridge University Press, 2017), 915–941.</w:t>
      </w:r>
    </w:p>
    <w:p>
      <w:pPr>
        <w:pStyle w:val="Normal"/>
        <w:ind w:right="-312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he Road from Damascus: Transnational Jewish Philanthropic Organizations and the Jewish Mass Migration from Eastern Europe 1860–1914*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Shaping the Transnational Sphere: Experts, Networks, and Issues from the 1840s to the 1930s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ds. Davide Rodogno, Jakob Vogel, Bernhard Struck (New York: Berghahn Books, 2015), 152–172.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sz w:val="22"/>
          <w:szCs w:val="22"/>
          <w:lang w:val="en-US"/>
        </w:rPr>
        <w:t>German Jews”? Reassessing the History of Nineteenth-Century Jewish Immigrants in the United States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ransnational Traditions: New Perspectives on American Jewish History</w:t>
      </w:r>
      <w:r>
        <w:rPr>
          <w:rFonts w:cs="Calibri" w:ascii="Calibri" w:hAnsi="Calibri"/>
          <w:sz w:val="22"/>
          <w:szCs w:val="22"/>
          <w:lang w:val="en-US"/>
        </w:rPr>
        <w:t>, eds. Ava F. Kahn, Adam Mendelsohn (Detroit: Wayne State University Press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2014</w:t>
      </w:r>
      <w:r>
        <w:rPr>
          <w:rFonts w:cs="Calibri" w:ascii="Calibri" w:hAnsi="Calibri"/>
          <w:sz w:val="22"/>
          <w:szCs w:val="22"/>
          <w:lang w:val="en-US"/>
        </w:rPr>
        <w:t>), 144–164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ermanent Transit: Jewish Migration during the Interwar Period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1929: Mapping the Jewish World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eds. Hasia Diner and Gennady Estraikh (New York: NYU Press, 2013), 53–72. 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Winner of the National Jewish Book Award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bidi="en-US"/>
        </w:rPr>
        <w:t>From Oswiecim to Ellis Island: Jewish and Other Transmigrants and the Evolution of Border Controls along Germany’s Eastern Border, 1885–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Between the Old and the New World: Studies in History of Overseas Migration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Dorota Praszałowicz, Agnieszka Małek (Frankfurt am Main: Peter Lang, 2012), 109–112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wischenstation: Berlin als Schnittstelle der jüdischen Migration nach 1918 [Point of Passage: Berlin as Focal Point of Jewish Migration After 1918]</w:t>
      </w:r>
    </w:p>
    <w:p>
      <w:pPr>
        <w:pStyle w:val="Normal1"/>
        <w:spacing w:lineRule="auto" w:line="240"/>
        <w:ind w:right="-312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ransit und Transformation: Osteuropäisch-jüdische Migranten in Berlin, 1918 bis 1939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Verena Dohrn, Gertrud Pickhan (Göttingen: Wallstein, 2010), 25–44.</w:t>
      </w:r>
    </w:p>
    <w:p>
      <w:pPr>
        <w:pStyle w:val="Normal1"/>
        <w:spacing w:lineRule="auto" w:line="240"/>
        <w:ind w:right="-312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Immigration: Myth versus Struggle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(with Annemarie Sammartino)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 w:bidi="en-US"/>
        </w:rPr>
        <w:t>The United States and Germany During the Twentieth Century: Competition and Convergence</w:t>
      </w: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s. Christof Mauch and Kiran Patel</w:t>
      </w: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(Cambridge: Cambridge University Press, 2010), 85–101; originally published a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Einwanderung: Mythos und Realit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ät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[Immigration: Myth and Reality]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in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Wettlauf um die Moderne: Die USA und Deutschland 1890 bis heu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eds. Christof Mauch and Kiran Patel (Munich: Pantheon, 2008), 125–154. 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ivilgesellschaft transnational: Jüdische Hilfsorganisationen und jüdische Massenmigration aus Osteuropa in Deutschland 1868–1914 [Civil Society – Transnational: Jewish Philanthropic Aid Organizations and Jewish Mass Migration from Eastern Europe in Germany 1868–1914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Religion, Wohlfahrt und Philanthropie in den europäischen Zivilgesellschaften, Entwicklungen im 19. und 20. Jahrhunder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Rainer Liedtke and Klaus Weber, (Paderborn: Schöningh, 2009), 138–157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rom Gemeinde to "Community": Jewish Immigrants in Chicago 1840–1923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  <w:t>Tales of Two Cities/Stadtgeschichten: Hamburg &amp; Chicago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eds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laudia Schnurmann and Iris Wigger (Münster: LIT Verlag, 2006), 123–1137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ews, Germans, or Americans? German-Jewish Immigrants in the Nineteenth-Century United States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he Heimat Abroad: The Boundaries of Germannes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Krista O'Donnell, Renate Bridenthal, Nancy Reagin (Ann Arbor: University of Michigan Press, 2005), 111–14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opographien der Migration – Jüdische Durchwanderung in Berlin nach 1918 [Topographies of Migration: Jewish Transmigration in Berlin after 1918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Synchrone Welten – Zeitenräume jüdischer Geschich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Dan Diner (Göttingen: Vandenhoeck &amp; Ruprecht, 2005), 175–19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he Dialectics of Ethnic Identity, German Jews in Chicago 1850–1870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German American Immigration and Ethnicity in Comparative Perspectiv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Wolfgang Helbich, Walter Kamphoefner (Madison: Max Kade Institute, 2004), 44–6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Neighborhood Memorials: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Jewish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Space in New York and Berlin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aking Up Space: New Approaches to American Histo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Christoph Ribbat, Anke Ortlepp (Trier: wvt-Verlag, 2004), 123–138.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Revised in German: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üdische Erinnerungsorte in Berlin und New Yor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in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eipziger Universitätsrede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06 (2004–2007) [2009], 86–10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Exceptionalism and Normality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German Jew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in the United States 1840–1880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owards Normality? Patterns of Assimilation and Acculturation in German-Speaking Jew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David Rechter, Rainer Liedtke, Leo Baeck Institute-Series 68 (Tübingen: Mohr-Siebeck, 2003), 309–32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We are Brothers! Let us Separate!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"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: Jewish Immigrants in Chicago between Gemeinde and Network-Community before 1880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German-Jewish Identities in America: From the Civil War to the Presen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Joseph Salmons, Christoph Mauch (Madison: Max Kade Institute, 2003), 40–6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harity on Parade – Chicago's Jews and the Construction of Ethnic and Civic 'Gemeinschaft' in the 1860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Celebrating Ethnicity and Nation: American Festive Culture from the Revolution to the Early Twentieth Centu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Jürgen Heideking, Geneviève Fabre (New York: Berghahn Books, 2001), 157–174.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lang w:val="en-US"/>
        </w:rPr>
      </w:r>
    </w:p>
    <w:p>
      <w:pPr>
        <w:pStyle w:val="Normal"/>
        <w:spacing w:lineRule="auto" w:line="360"/>
        <w:ind w:left="-360"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EXHIBITION CATALOGUES</w:t>
      </w:r>
    </w:p>
    <w:p>
      <w:pPr>
        <w:pStyle w:val="Normal1"/>
        <w:spacing w:lineRule="auto" w:line="240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en-US"/>
        </w:rPr>
        <w:t>“</w:t>
      </w:r>
      <w:r>
        <w:rPr>
          <w:rFonts w:eastAsia="Times New Roman" w:cs="Calibri" w:ascii="Calibri" w:hAnsi="Calibri"/>
          <w:b/>
          <w:sz w:val="22"/>
          <w:szCs w:val="22"/>
          <w:lang w:val="en-US"/>
        </w:rPr>
        <w:t>Von Eydtkuhnen nach Ellis Island”: Die Massenmigration aus Osteuropa über deutsche Hafenstädte 1880–1914 [The Mass Migration from Eastern Europe through German Port Cities]</w:t>
      </w:r>
    </w:p>
    <w:p>
      <w:pPr>
        <w:pStyle w:val="Normal1"/>
        <w:spacing w:lineRule="auto" w:line="240"/>
        <w:ind w:right="-312" w:hanging="0"/>
        <w:rPr>
          <w:rFonts w:ascii="Calibri" w:hAnsi="Calibri" w:eastAsia="Times New Roman" w:cs="Calibri"/>
          <w:b/>
          <w:b/>
          <w:sz w:val="22"/>
          <w:szCs w:val="22"/>
          <w:lang w:val="en-US"/>
        </w:rPr>
      </w:pPr>
      <w:r>
        <w:rPr>
          <w:rStyle w:val="Asizelarge"/>
          <w:rFonts w:cs="Calibri" w:ascii="Calibri" w:hAnsi="Calibri"/>
          <w:i/>
          <w:sz w:val="22"/>
          <w:szCs w:val="22"/>
          <w:lang w:val="en-US"/>
        </w:rPr>
        <w:t>Agenten, Akteure, Abenteurer: Beiträge zur Ausstellung “Europa und das Meer” am Deutschen Historischen Museum Berlin</w:t>
      </w:r>
      <w:r>
        <w:rPr>
          <w:rFonts w:cs="Calibri" w:ascii="Calibri" w:hAnsi="Calibri"/>
          <w:sz w:val="22"/>
          <w:szCs w:val="22"/>
          <w:lang w:val="en-US"/>
        </w:rPr>
        <w:t>, ed. Jürgen Elvert (Berlin: Duncker &amp; Humblot, 2018), 302–307.</w:t>
      </w:r>
    </w:p>
    <w:p>
      <w:pPr>
        <w:pStyle w:val="Normal"/>
        <w:ind w:right="-312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Jewish Immigrants from Central Europe in Antebellum America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>By Dawn's Early Light: Jewish Contributions to American Culture from the Nation's Founding to the Civil War</w:t>
      </w:r>
      <w:r>
        <w:rPr>
          <w:rFonts w:cs="Calibri" w:ascii="Calibri" w:hAnsi="Calibri"/>
          <w:sz w:val="22"/>
          <w:szCs w:val="22"/>
          <w:lang w:val="en-US"/>
        </w:rPr>
        <w:t>, ed. Adam Mendelssohn (Princeton: Princeton University Library, 2016), 46–6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Von Leipzig nach New York – und Zurück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Bertha Wehnert-Beckmanns Amerikaaufenthalt </w:t>
      </w:r>
    </w:p>
    <w:p>
      <w:pPr>
        <w:pStyle w:val="Normal"/>
        <w:ind w:right="-312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849-51 [From Leipzig to New York – and Back: Bertha Wehnert-Beckmann’s Sojourn in America]</w:t>
      </w:r>
    </w:p>
    <w:p>
      <w:pPr>
        <w:pStyle w:val="Normal"/>
        <w:ind w:right="-312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Style w:val="Asizelarge"/>
          <w:rFonts w:cs="Calibri" w:ascii="Calibri" w:hAnsi="Calibri"/>
          <w:i/>
          <w:sz w:val="22"/>
          <w:szCs w:val="22"/>
          <w:lang w:val="en-US"/>
        </w:rPr>
        <w:t>Die Fotografin. Bertha Wehnert-Beckmann 1815-1901</w:t>
      </w:r>
      <w:r>
        <w:rPr>
          <w:rStyle w:val="Asizelarge"/>
          <w:rFonts w:cs="Calibri" w:ascii="Calibri" w:hAnsi="Calibri"/>
          <w:sz w:val="22"/>
          <w:szCs w:val="22"/>
          <w:lang w:val="en-US"/>
        </w:rPr>
        <w:t>, ed. Volker Rodekamp (Leipzig: Passage Verlag, 2015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82–89.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tadt ohne Land: Einheimische und „heimatlose” Juden in der Freien Stadt Danzig 1918–1939 [City Without Land: Internal and Exiled Jews in the Free City Danzig 1918-1939]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 w:bidi="en-US"/>
        </w:rPr>
        <w:t>„</w:t>
      </w:r>
      <w:r>
        <w:rPr>
          <w:rFonts w:cs="Calibri" w:ascii="Calibri" w:hAnsi="Calibri"/>
          <w:i/>
          <w:sz w:val="22"/>
          <w:szCs w:val="22"/>
          <w:lang w:val="en-US" w:bidi="en-US"/>
        </w:rPr>
        <w:t>Das war mal unsere Heimat..." Jüdische Geschichte im preußischen Osten</w:t>
      </w:r>
      <w:r>
        <w:rPr>
          <w:rFonts w:cs="Calibri" w:ascii="Calibri" w:hAnsi="Calibri"/>
          <w:sz w:val="22"/>
          <w:szCs w:val="22"/>
          <w:lang w:val="en-US" w:bidi="en-US"/>
        </w:rPr>
        <w:t xml:space="preserve">, eds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emorial to the Murdered Jews of Europe, and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Federal Foundation Flight, Expulsion, Reconciliation</w:t>
      </w:r>
      <w:r>
        <w:rPr>
          <w:rFonts w:cs="Calibri" w:ascii="Calibri" w:hAnsi="Calibri"/>
          <w:sz w:val="22"/>
          <w:szCs w:val="22"/>
          <w:lang w:val="en-US" w:bidi="en-US"/>
        </w:rPr>
        <w:t xml:space="preserve"> (Berlin: SFVV, 2013), 94–100.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üdische Migranten aus Osteuropa in Berlin zwischen 1918 und 1929 [Jews from Eastern Europe in Berlin between 1918 and 1929]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 w:bidi="en-US"/>
        </w:rPr>
        <w:t>Berlin Transit: Jüdische Migranten aus Osteuropa in den 1920er Jahre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erena Dohrn, Gertrud Pickhan (Göttingen: Wallstein, 2012), 85–87.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bidi="en-US"/>
        </w:rPr>
        <w:t>Von Durchwanderern zu Einwanderern? Juden aus Russland in Deutschland [From Transmigrants to Immigrants? Jews from Russia in Germany]</w:t>
      </w:r>
    </w:p>
    <w:p>
      <w:pPr>
        <w:pStyle w:val="Normal"/>
        <w:widowControl w:val="false"/>
        <w:autoSpaceDE w:val="false"/>
        <w:ind w:right="-312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 w:bidi="en-US"/>
        </w:rPr>
        <w:t>Ausgerechnet Deutschland! Jüdisch-russische Einwanderung in die Bundesrepublik</w:t>
      </w:r>
      <w:r>
        <w:rPr>
          <w:rFonts w:cs="Calibri" w:ascii="Calibri" w:hAnsi="Calibri"/>
          <w:color w:val="000000"/>
          <w:sz w:val="22"/>
          <w:szCs w:val="22"/>
          <w:lang w:val="en-US" w:bidi="en-US"/>
        </w:rPr>
        <w:t>, eds. Raphael Gross, Dmitrji Belkin (Berlin: Nicolai, 2010), 36–37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enster zur Welt – Die Leipziger Messe, ihre Geschichte und Besucher [Window to the World: The Leipzig Fair, its History and Visitors]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Fremde in Deutschland - Deutsche in der Fremd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s. Christoph Reinders-Düselder, Uwe Meiners (Cloppenburg: Museumsdorf Cloppenburg, 1999), 139–47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"Praise upon you: The U.H.R.A.!" – Jewish Philanthropy and the Origins of the First Jewish Community in Chicago 1859–19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he Shaping of a Community: The Jewish Federation of Metropolitan Chicago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, ed. Rhoda Rose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Chicago: Spertus Press, 1999), 24–39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ie Mauer [The Berlin Wall]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Bilder und Zeugnisse Deutscher Geschicht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Christoph Stölzl (Berlin: Deutsches Historisches Museum, 1995), 505–507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-360"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ONLINE (OPEN ACCESS)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he Memoirs of Lazarus Morgenthau, Essay.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Shared History: 1700 Years of Jewish Life in German-Speaking Land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Leo Baeck Institute, New York, 2021.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s://sharedhistoryproject.org/object/the-memoirs-of-lazarus-morgenthau</w:t>
        </w:r>
      </w:hyperlink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cquiring Knowledge About Migration: The Jewish Origins of Migration Studies</w:t>
      </w:r>
    </w:p>
    <w:p>
      <w:pPr>
        <w:pStyle w:val="Normal"/>
        <w:ind w:right="-31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Emphasis"/>
          <w:rFonts w:cs="Calibri" w:ascii="Calibri" w:hAnsi="Calibri"/>
          <w:sz w:val="22"/>
          <w:szCs w:val="22"/>
          <w:lang w:val="en-US"/>
        </w:rPr>
        <w:t>Migrant Knowledge,</w:t>
      </w:r>
      <w:r>
        <w:rPr>
          <w:rFonts w:cs="Calibri" w:ascii="Calibri" w:hAnsi="Calibri"/>
          <w:sz w:val="22"/>
          <w:szCs w:val="22"/>
          <w:lang w:val="en-US"/>
        </w:rPr>
        <w:t xml:space="preserve"> 2019, German Historical Institute, Washington D.C., Pacific Office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s://migrantknowledge.org/2019/09/25/acquiring-knowledge-about-migration/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Jewish Migration: Location Hamburg, Online Exhibition of Documents and Photos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 for the History of German Jews, Hamburg, 2018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s://jewish-history-online.net/exhibition/migration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Key Documents of German-Jewish History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stitute for the History of German Jews, Hamburg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620" w:right="-312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gration (Overview),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hyperlink r:id="rId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://jewish-history-online.net/topic/migratio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620" w:right="-672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On the Road with Ballin“ (Topical Essay), </w:t>
      </w:r>
      <w:hyperlink r:id="rId1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://jewish-history-online.net/article/brinkmann-ballin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mil G. Hirsch and Chicago Sinai Congregation</w:t>
      </w:r>
    </w:p>
    <w:p>
      <w:pPr>
        <w:pStyle w:val="Normal"/>
        <w:tabs>
          <w:tab w:val="clear" w:pos="708"/>
          <w:tab w:val="left" w:pos="260" w:leader="none"/>
        </w:tabs>
        <w:ind w:right="-58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aith in the City: Chicago’s Religious Diversity, Newberry Library, Chicago, 2016.</w:t>
      </w:r>
    </w:p>
    <w:p>
      <w:pPr>
        <w:pStyle w:val="Normal"/>
        <w:tabs>
          <w:tab w:val="clear" w:pos="708"/>
          <w:tab w:val="left" w:pos="260" w:leader="none"/>
        </w:tabs>
        <w:ind w:right="-58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://publications.newberry.org/faith-in-the-city/essays/emil-g-hirsch-and-chicago-sinai-congregation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Jüdische Migration / Jewish Migration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uropean History Onlin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EGO), published by the Institute of European History (IEG), Mainz, 2010. </w:t>
      </w:r>
      <w:hyperlink r:id="rId1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http://www.ieg-ego.eu/brinkmannt-2010-en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From green borders to paper walls: Jewish migrants from Eastern Europe in Germany before and after the Great War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History in Focu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2006, Issue on Migrations/Crossing Borders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iCs/>
          <w:color w:val="000000"/>
          <w:sz w:val="22"/>
          <w:szCs w:val="22"/>
          <w:lang w:val="en-US"/>
        </w:rPr>
      </w:pPr>
      <w:hyperlink r:id="rId19">
        <w:r>
          <w:rPr>
            <w:rStyle w:val="InternetLink"/>
            <w:rFonts w:cs="Calibri" w:ascii="Calibri" w:hAnsi="Calibri"/>
            <w:b/>
            <w:iCs/>
            <w:color w:val="000000"/>
            <w:sz w:val="22"/>
            <w:szCs w:val="22"/>
            <w:u w:val="none"/>
            <w:lang w:val="en-US"/>
          </w:rPr>
          <w:t>http://www.history.ac.uk/ihr/Focus/Migration/articles/brinkmann.html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Bayerische Juden in Amerika 1820–1900 [Jews from Bavaria in America 1820–1900]</w:t>
      </w:r>
    </w:p>
    <w:p>
      <w:pPr>
        <w:pStyle w:val="Normal"/>
        <w:ind w:right="-312" w:hanging="0"/>
        <w:rPr/>
      </w:pPr>
      <w:r>
        <w:rPr>
          <w:rStyle w:val="Name1"/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Good Bye Bayern – Grüß Gott America. Auswanderung aus Bayern nach Amerika seit 168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Homepage of the Exhibition, Haus der Bayerischen Geschichte (Augsburg), 2004.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://www.hdbg.de/auswanderung/docs/brinkmann.pdf</w:t>
        </w:r>
      </w:hyperlink>
    </w:p>
    <w:p>
      <w:pPr>
        <w:pStyle w:val="Normal"/>
        <w:spacing w:lineRule="auto" w:line="276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Heading1"/>
        <w:tabs>
          <w:tab w:val="clear" w:pos="260"/>
        </w:tabs>
        <w:spacing w:lineRule="auto" w:line="276"/>
        <w:ind w:left="-360" w:right="-3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 ESSAY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aking the Global View: Reconsidering Migration History after 1800</w:t>
      </w:r>
    </w:p>
    <w:p>
      <w:pPr>
        <w:pStyle w:val="Normal"/>
        <w:ind w:right="-312" w:hanging="0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Neue Politische Literatur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 55 (2010): 213–232.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merika und der Holocaust: Die Debatte über die "Amerikanisierung des Holocaust" in den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USA und ihre Rezeption in Deutschland [America and the Holocaust: The Debate on the Americanization of the Holocaust and its Perception in Germany]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Neue Politische Literatu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48 (2003): 251–7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New Publications on Jewish History in Westphalia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Westfälische Forschunge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53 (2003): 713–717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(German)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German Migrations: Between Blood and Soil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German Politics and Societ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20 (2002): 137–150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New Publications on New York Jewish History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  <w:t xml:space="preserve">Bulletin Simon-Dubnow-Institut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4 (2002): 9–14 (German).</w:t>
      </w:r>
    </w:p>
    <w:p>
      <w:pPr>
        <w:pStyle w:val="Normal"/>
        <w:ind w:right="-312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mmigration and Identity in Britain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National Identit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4 (2002): 179–18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thnic History in the 1990s – The Jewish Quest for Community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merican Jewish Arch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48 (1996): 177–185.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lang w:val="en-US"/>
        </w:rPr>
      </w:r>
    </w:p>
    <w:p>
      <w:pPr>
        <w:pStyle w:val="Normal"/>
        <w:spacing w:lineRule="auto" w:line="360"/>
        <w:ind w:left="-360"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REFERENCE AND ENCYCLOPEDIA ARTICLES</w:t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Migration, Modern Judaism*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Encyclopedia of the Bible and Its Reception (EBR)</w:t>
      </w:r>
      <w:r>
        <w:rPr>
          <w:rFonts w:cs="Calibri" w:ascii="Calibri" w:hAnsi="Calibri"/>
          <w:sz w:val="22"/>
          <w:szCs w:val="22"/>
          <w:lang w:val="en-US"/>
        </w:rPr>
        <w:t xml:space="preserve"> (Berlin: De Gruyter, 2021).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s://www.degruyter.com/document/database/EBR/entry/key_144cc412-5a7d-4823-88e4-97ac47dcc649/html</w:t>
        </w:r>
      </w:hyperlink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odern Germany</w:t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(extensive annotated bibliography)</w:t>
      </w:r>
    </w:p>
    <w:p>
      <w:pPr>
        <w:pStyle w:val="Normal"/>
        <w:ind w:right="-312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Oxford Bibliographies: Jewish Studies</w:t>
      </w:r>
      <w:r>
        <w:rPr>
          <w:rFonts w:cs="Calibri" w:ascii="Calibri" w:hAnsi="Calibri"/>
          <w:sz w:val="22"/>
          <w:szCs w:val="22"/>
          <w:lang w:val="en-US"/>
        </w:rPr>
        <w:t>, ed. Naomi Seidman (New York: Oxford University Press, 2016/Updated 2020).</w:t>
      </w:r>
    </w:p>
    <w:p>
      <w:pPr>
        <w:pStyle w:val="Normal"/>
        <w:ind w:right="-31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hyperlink r:id="rId2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/>
          </w:rPr>
          <w:t>http://www.oxfordbibliographies.com/view/document/obo-9780199840731/obo-9780199840731-0132.xml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lbert Ballin*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International Encyclopedia of the First World War</w:t>
      </w:r>
      <w:r>
        <w:rPr>
          <w:rFonts w:cs="Calibri" w:ascii="Calibri" w:hAnsi="Calibri"/>
          <w:sz w:val="22"/>
          <w:szCs w:val="22"/>
          <w:lang w:val="en-US"/>
        </w:rPr>
        <w:t>, ed. by Ute Daniel, Peter Gatrell, Oliver Janz, Heather Jones, Jennifer Keene, Alan Kramer, and Bill Nasson (Berlin: Freie Universität Berlin, 2015).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hyperlink r:id="rId2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http://encyclopedia.1914-1918-online.net/article/ballin_albert</w:t>
        </w:r>
      </w:hyperlink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oseph Schaffner (Hart Schaffner &amp; Marx)*</w:t>
      </w:r>
    </w:p>
    <w:p>
      <w:pPr>
        <w:pStyle w:val="Normal"/>
        <w:tabs>
          <w:tab w:val="clear" w:pos="708"/>
          <w:tab w:val="left" w:pos="260" w:leader="none"/>
        </w:tabs>
        <w:ind w:right="-31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Immigrant Entrepreneurship: The German-American Business Biography, 1720 to the Present</w:t>
      </w:r>
      <w:r>
        <w:rPr>
          <w:rFonts w:cs="Calibri" w:ascii="Calibri" w:hAnsi="Calibri"/>
          <w:sz w:val="22"/>
          <w:szCs w:val="22"/>
          <w:lang w:val="en-US" w:eastAsia="en-US"/>
        </w:rPr>
        <w:t>, vol. 3, ed. Giles R. Hoyt (Washington, DC: German Historical Institute, 2012)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n-US" w:eastAsia="en-US"/>
          </w:rPr>
          <w:t>http://www.www.immigrantentrepreneurship.org/entry.php?rec=101</w:t>
        </w:r>
      </w:hyperlink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ewish Immigration to the United State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nti-Immigration in the United States: A Historical Encyclopedia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, ed. </w:t>
      </w:r>
      <w:r>
        <w:rPr>
          <w:rStyle w:val="Citation"/>
          <w:rFonts w:cs="Calibri" w:ascii="Calibri" w:hAnsi="Calibri"/>
          <w:sz w:val="22"/>
          <w:szCs w:val="22"/>
          <w:lang w:val="en-US"/>
        </w:rPr>
        <w:t>Kathleen R. Arnold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nta Barbara: ABC Clio, 2011), 295–298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hicago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he Cambridge Dictionary of Judaism &amp; Jewish Cultur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New York: Cambridge University Press, 2011), 99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x Beckmann/Chicago/Bernhard Förster/Illinois Staatszeitung/Philip Johnson/Thomas Nast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ermany and the Americas: Culture, Politics, and Histo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Thomas Adam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nta Barbara: ABC Clio, 2005), 129, 229, 368, 540, 589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saac Leeser/Kaufmann Kohler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Religion in Geschichte und Gegenwar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4th rev. Ed. (Tübingen: Mohr-Siebeck, 2001–04), Vol. 4, 1475; Vol. 5, 174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ernhard Felsenthal*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merican National Biograph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New York: Oxford University Press, 1999), Vol. 7, 806–808.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http://www.anb.org/articles/08/08-00461.html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/>
        </w:rPr>
      </w:r>
    </w:p>
    <w:p>
      <w:pPr>
        <w:pStyle w:val="Normal"/>
        <w:spacing w:lineRule="auto" w:line="360"/>
        <w:ind w:left="-360" w:right="-31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OTHER PUBLICATIONS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Jewish Immigrants and the Dialectics of Freedom in the United State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JS Perspect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“The Freedom Issue,” Fall 2016, 32–34.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German Jews in Nineteenth Century Chicago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rom Dorsten to Chicago: Lectures and contributions of the Eisendrath Family Reunion in Dorsten/Germany, ed. Elisabeth Cosanne-Schulte-Huxel (Dorsten: Jüdisches Museum Westfalen, 2012), 90–105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emory and Modern Jewish History in Contemporary Germany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Shofar, An Interdisciplinary Journal of Jewish Stud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5 (1997), 16–24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Spionagemetropole Berlin [Spy Metropolis Berlin]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Coca-Cola, Jazz und AFN: Berlin und die Amerikane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d. Tamara Domentat (Berlin: Schwarzkopf &amp; Schwarzkopf, 1995), 179–90.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left="-360"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BOOK REVIEWS</w:t>
      </w:r>
    </w:p>
    <w:p>
      <w:pPr>
        <w:sectPr>
          <w:headerReference w:type="default" r:id="rId25"/>
          <w:type w:val="nextPage"/>
          <w:pgSz w:w="11880" w:h="16838"/>
          <w:pgMar w:left="1416" w:right="1416" w:gutter="0" w:header="108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AJS Review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American Historical Review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American Jewish Archive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American Jewish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Austrian Yearbook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Business History Review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Canadian Jewish Studies/Études juiv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canadienne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Central European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Comparativ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Eastern European Jewish Affairs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0"/>
          <w:lang w:val="en-US"/>
        </w:rPr>
        <w:t>English Historical Review</w:t>
      </w:r>
    </w:p>
    <w:p>
      <w:pPr>
        <w:pStyle w:val="Normal"/>
        <w:spacing w:lineRule="auto" w:line="360"/>
        <w:ind w:left="270" w:right="-312" w:hanging="270"/>
        <w:rPr/>
      </w:pPr>
      <w:r>
        <w:rPr>
          <w:rFonts w:cs="Calibri" w:ascii="Calibri" w:hAnsi="Calibri"/>
          <w:b/>
          <w:color w:val="000000"/>
          <w:sz w:val="20"/>
          <w:szCs w:val="32"/>
          <w:lang w:val="en-US"/>
        </w:rPr>
        <w:t>Gal-Ed: History and Culture of Polish Jewry</w:t>
      </w:r>
      <w:r>
        <w:rPr>
          <w:rFonts w:cs="Calibri" w:ascii="Calibri" w:hAnsi="Calibri"/>
          <w:b/>
          <w:color w:val="000000"/>
          <w:sz w:val="20"/>
          <w:lang w:val="en-US"/>
        </w:rPr>
        <w:t xml:space="preserve">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 xml:space="preserve">German History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German Politics &amp; Societ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0"/>
          <w:lang w:val="en-US"/>
        </w:rPr>
        <w:t xml:space="preserve">H-Net (H-Antisemitism, H-Ethnic, H-Judaic, </w:t>
      </w:r>
    </w:p>
    <w:p>
      <w:pPr>
        <w:pStyle w:val="Normal"/>
        <w:spacing w:lineRule="auto" w:line="360"/>
        <w:ind w:right="-312" w:firstLine="708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H-Soz-Kult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Historische Literatur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0"/>
          <w:lang w:val="en-US"/>
        </w:rPr>
        <w:t>Immigrants &amp; Minoritie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Jewish Culture and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Journal of American Ethnic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Journal of Jewish Studie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Journal of Modern Jewish Studies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Journal of Modern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Neue Politische Literatur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Schweizerische Zeitschrift für Geschichte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Sehepunkte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Social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Southern Jewish History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Studies in Contemporary Jewr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0"/>
          <w:lang w:val="en-US"/>
        </w:rPr>
        <w:t xml:space="preserve">VSWG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WerkstattGeschichte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Westfälische Forschungen</w:t>
      </w:r>
    </w:p>
    <w:p>
      <w:pPr>
        <w:pStyle w:val="Normal"/>
        <w:spacing w:lineRule="auto" w:line="360"/>
        <w:ind w:right="-312" w:hanging="0"/>
        <w:jc w:val="both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Zeitschrift für Geschichtswissenschaft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Zeitschrift für Ostmitteleuropa-Forschung</w:t>
      </w:r>
    </w:p>
    <w:p>
      <w:pPr>
        <w:sectPr>
          <w:type w:val="continuous"/>
          <w:pgSz w:w="11880" w:h="16838"/>
          <w:pgMar w:left="1416" w:right="1416" w:gutter="0" w:header="1080" w:top="1702" w:footer="0" w:bottom="17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880" w:h="16838"/>
          <w:pgMar w:left="1416" w:right="1416" w:gutter="0" w:header="1080" w:top="1702" w:footer="0" w:bottom="17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880" w:h="16838"/>
          <w:pgMar w:left="1416" w:right="1416" w:gutter="0" w:header="1080" w:top="1702" w:footer="0" w:bottom="170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ind w:right="-312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tLeast" w:line="360"/>
        <w:ind w:right="-312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Teaching</w:t>
      </w:r>
    </w:p>
    <w:p>
      <w:pPr>
        <w:pStyle w:val="Normal"/>
        <w:spacing w:lineRule="auto" w:line="360"/>
        <w:ind w:right="-312" w:firstLine="4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spacing w:lineRule="auto" w:line="360"/>
        <w:ind w:right="-312" w:firstLine="4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Courses taught at Penn State University (History/Jewish Studies), since 2009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>The United States and Global Migration 1815–1924 (graduate seminar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cent European History (upper-level undergraduate lecture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astern Europe in Modern Times (upper-level undergraduate lecture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uropean</w:t>
      </w:r>
      <w:r>
        <w:rPr>
          <w:rFonts w:cs="Calibri" w:ascii="Calibri" w:hAnsi="Calibri"/>
          <w:color w:val="000000"/>
          <w:sz w:val="22"/>
          <w:lang w:val="en-US"/>
        </w:rPr>
        <w:t xml:space="preserve"> Migrations 1750 to the Present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pper-level undergraduate</w:t>
      </w:r>
      <w:r>
        <w:rPr>
          <w:rFonts w:cs="Calibri" w:ascii="Calibri" w:hAnsi="Calibri"/>
          <w:color w:val="000000"/>
          <w:sz w:val="22"/>
          <w:lang w:val="en-US"/>
        </w:rPr>
        <w:t xml:space="preserve"> lecture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lang w:val="en-US"/>
        </w:rPr>
        <w:t xml:space="preserve">The Holocaust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(upper-level undergraduate seminar, classroom and online, with one week </w:t>
      </w:r>
    </w:p>
    <w:p>
      <w:pPr>
        <w:pStyle w:val="Normal"/>
        <w:spacing w:lineRule="auto" w:line="360"/>
        <w:ind w:right="-312" w:firstLine="708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field trip to Poland/Lithuania/Latvia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lang w:val="en-US"/>
        </w:rPr>
        <w:t>The Holocaust (intro-level lecture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 Immigration and Ethnic History since 1600 (undergraduate seminar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odern Jewish History Since 1492 (intro level undergraduate survey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 Jewish History (intro level undergraduate survey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lang w:val="en-US"/>
        </w:rPr>
        <w:t xml:space="preserve">Diaspora (intro level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dergraduate s</w:t>
      </w:r>
      <w:r>
        <w:rPr>
          <w:rFonts w:cs="Calibri" w:ascii="Calibri" w:hAnsi="Calibri"/>
          <w:color w:val="000000"/>
          <w:sz w:val="22"/>
          <w:lang w:val="en-US"/>
        </w:rPr>
        <w:t>eminar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lang w:val="en-US"/>
        </w:rPr>
        <w:t>“</w:t>
      </w:r>
      <w:r>
        <w:rPr>
          <w:rFonts w:cs="Calibri" w:ascii="Calibri" w:hAnsi="Calibri"/>
          <w:color w:val="000000"/>
          <w:sz w:val="22"/>
          <w:lang w:val="en-US"/>
        </w:rPr>
        <w:t>Western Civilization” 1500 to the Present (intro level survey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  <w:t>Summer Courses, since 2015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iaspora (undergraduate seminar), 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>Nanjing University, China, May 2018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lang w:val="en-US"/>
        </w:rPr>
        <w:t xml:space="preserve">American Jews and the Jewish Diaspor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(undergraduate seminar), 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color w:val="000000"/>
          <w:sz w:val="22"/>
          <w:lang w:val="en-US"/>
        </w:rPr>
        <w:tab/>
        <w:t>University of Regensburg, Germany, July 2015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Jewish Migration (graduate seminar, part of a Summer School), 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>The Hebrew University, Jerusalem, June 2015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firstLine="4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Courses taught at the University of Southampton (History/Parkes Institute),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2004-2007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 Holocaust (advanced undergraduate seminar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iaspora and Transnational Communities (advanced undergraduate lecture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 Immigration and Ethnic History since 1600 (undergraduate lecture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mmigration to Southampton: Now and Then (undergraduate group project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astside/Eastend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: </w:t>
      </w:r>
      <w:r>
        <w:rPr>
          <w:rStyle w:val="StrongEmphasis"/>
          <w:rFonts w:cs="Calibri" w:ascii="Calibri" w:hAnsi="Calibri"/>
          <w:b w:val="false"/>
          <w:iCs/>
          <w:color w:val="000000"/>
          <w:sz w:val="22"/>
          <w:szCs w:val="22"/>
          <w:lang w:val="en-US"/>
        </w:rPr>
        <w:t>Jewish Immigration in Britain and North America, 1880-1920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graduate seminar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 Ghetto Concept (graduate seminar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Undergraduate Seminars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 xml:space="preserve"> taught at History Department, University of Leipzig,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2001–2004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ewish History in Berlin – "Berlin" in Jewish History 1780–1933 (German)</w:t>
      </w:r>
    </w:p>
    <w:p>
      <w:pPr>
        <w:pStyle w:val="Normal"/>
        <w:spacing w:lineRule="auto" w:line="360"/>
        <w:ind w:right="-312" w:firstLine="4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odern Jewish History as History of Migrations 1492–1991 (German)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tablished vs. Outsiders: Jews from Eastern Europe in Western Europe and the United States of America 1880–1933 (German)</w:t>
      </w:r>
    </w:p>
    <w:p>
      <w:pPr>
        <w:pStyle w:val="Normal"/>
        <w:spacing w:lineRule="auto" w:line="360"/>
        <w:ind w:right="-31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Undergraduate Seminar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taught at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Department of American Studies, University of Leipzig, 1998–2003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gration and Metropolis: Jewish History and Memory in New York and Berlin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rmany and the United States 1776–1989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 Jewish History 1654–2000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"Americanization of the Holocaust"?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hicago: The History of an American Metropolis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 Urban History</w:t>
      </w:r>
    </w:p>
    <w:p>
      <w:pPr>
        <w:pStyle w:val="Normal"/>
        <w:spacing w:lineRule="auto" w:line="360"/>
        <w:ind w:right="-312" w:hanging="0"/>
        <w:rPr/>
      </w:pPr>
      <w:r>
        <w:rPr>
          <w:rFonts w:cs="Calibri" w:ascii="Calibri" w:hAnsi="Calibri"/>
          <w:b/>
          <w:color w:val="000000"/>
          <w:sz w:val="22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Quest for Community: American Jewish History 1654 to the Present</w:t>
      </w:r>
      <w:r>
        <w:br w:type="page"/>
      </w:r>
    </w:p>
    <w:p>
      <w:pPr>
        <w:pStyle w:val="TextBody"/>
        <w:ind w:right="-312" w:hanging="0"/>
        <w:rPr/>
      </w:pPr>
      <w:r>
        <w:rPr>
          <w:rFonts w:cs="Calibri" w:ascii="Calibri" w:hAnsi="Calibri"/>
          <w:i/>
          <w:iCs/>
          <w:color w:val="000000"/>
          <w:sz w:val="20"/>
          <w:lang w:val="en-US"/>
        </w:rPr>
        <w:t>SELECTED TALKS (SINCE 2013)</w:t>
      </w:r>
    </w:p>
    <w:p>
      <w:pPr>
        <w:pStyle w:val="Normal"/>
        <w:ind w:right="-312" w:hanging="0"/>
        <w:rPr>
          <w:rFonts w:ascii="Calibri" w:hAnsi="Calibri" w:cs="Calibri"/>
          <w:i/>
          <w:i/>
          <w:iCs/>
          <w:color w:val="000000"/>
          <w:sz w:val="20"/>
          <w:lang w:val="en-US"/>
        </w:rPr>
      </w:pPr>
      <w:r>
        <w:rPr>
          <w:rFonts w:cs="Calibri" w:ascii="Calibri" w:hAnsi="Calibri"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afe Haven: Jewish Refugees and Migrants in the “Free City” of Danzig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“</w:t>
      </w:r>
      <w:r>
        <w:rPr>
          <w:rFonts w:cs="Calibri" w:ascii="Calibri" w:hAnsi="Calibri"/>
          <w:color w:val="000000"/>
          <w:sz w:val="20"/>
          <w:lang w:val="en-US"/>
        </w:rPr>
        <w:t>Jewish Life in the Baltic Region Before, During, and After th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lang w:val="en-US"/>
        </w:rPr>
        <w:t xml:space="preserve">Holocaust,” </w:t>
      </w:r>
      <w:r>
        <w:rPr>
          <w:rFonts w:cs="Calibri" w:ascii="Calibri" w:hAnsi="Calibri"/>
          <w:sz w:val="20"/>
          <w:lang w:val="en-US"/>
        </w:rPr>
        <w:t>International Conference, USHMM/University of Latvia/Jewish Museum Riga, Riga, Latvia</w:t>
      </w:r>
      <w:r>
        <w:rPr>
          <w:rFonts w:cs="Calibri" w:ascii="Calibri" w:hAnsi="Calibri"/>
          <w:color w:val="000000"/>
          <w:sz w:val="20"/>
          <w:lang w:val="en-US"/>
        </w:rPr>
        <w:t>, September 2–5, 2024</w:t>
      </w:r>
    </w:p>
    <w:p>
      <w:pPr>
        <w:pStyle w:val="Normal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hd w:fill="FFFFFF" w:val="clear"/>
          <w:lang w:val="en-US"/>
        </w:rPr>
        <w:t>Global Ties: Jewish Migration from Central Lithuania before 1914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“</w:t>
      </w:r>
      <w:r>
        <w:rPr>
          <w:rFonts w:cs="Calibri" w:ascii="Calibri" w:hAnsi="Calibri"/>
          <w:sz w:val="20"/>
          <w:lang w:val="en-US"/>
        </w:rPr>
        <w:t>80</w:t>
      </w:r>
      <w:r>
        <w:rPr>
          <w:rFonts w:cs="Calibri" w:ascii="Calibri" w:hAnsi="Calibri"/>
          <w:sz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lang w:val="en-US"/>
        </w:rPr>
        <w:t xml:space="preserve"> Anniversary of the Liquidation of the Kovno Ghetto,” International Conference, Vytautas Magnus University, Kaunas, Lithuania</w:t>
      </w:r>
      <w:r>
        <w:rPr>
          <w:rFonts w:cs="Calibri" w:ascii="Calibri" w:hAnsi="Calibri"/>
          <w:color w:val="000000"/>
          <w:sz w:val="20"/>
          <w:lang w:val="en-US"/>
        </w:rPr>
        <w:t xml:space="preserve">, </w:t>
      </w:r>
      <w:r>
        <w:rPr>
          <w:rFonts w:cs="Calibri" w:ascii="Calibri" w:hAnsi="Calibri"/>
          <w:sz w:val="20"/>
          <w:lang w:val="en-US"/>
        </w:rPr>
        <w:t>July 8-9, 2024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Migrant, Refugee, and Pioneering Scholar: Rachel Wischnitzer’s Long Journey from Minsk to New York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lang w:val="en-US"/>
        </w:rPr>
        <w:t>Association for Jewish Studies</w:t>
      </w:r>
      <w:r>
        <w:rPr>
          <w:rFonts w:cs="Calibri" w:ascii="Calibri" w:hAnsi="Calibri"/>
          <w:sz w:val="20"/>
          <w:lang w:val="en-US"/>
        </w:rPr>
        <w:t xml:space="preserve"> Conference, San Francisco, December 17-19, 2023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Jewish Migration from Lithuania before 1900</w:t>
      </w:r>
    </w:p>
    <w:p>
      <w:pPr>
        <w:pStyle w:val="Normal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“</w:t>
      </w:r>
      <w:r>
        <w:rPr>
          <w:rFonts w:cs="Calibri" w:ascii="Calibri" w:hAnsi="Calibri"/>
          <w:sz w:val="20"/>
          <w:lang w:val="en-US"/>
        </w:rPr>
        <w:t xml:space="preserve">Litvak Jews,” International Conference, </w:t>
      </w:r>
      <w:r>
        <w:rPr>
          <w:rFonts w:cs="Calibri" w:ascii="Calibri" w:hAnsi="Calibri"/>
          <w:i/>
          <w:iCs/>
          <w:sz w:val="20"/>
          <w:lang w:val="en-US"/>
        </w:rPr>
        <w:t>Kaplan Centre, University of Cape Town</w:t>
      </w:r>
      <w:r>
        <w:rPr>
          <w:rFonts w:cs="Calibri" w:ascii="Calibri" w:hAnsi="Calibri"/>
          <w:sz w:val="20"/>
          <w:lang w:val="en-US"/>
        </w:rPr>
        <w:t>, July 3, 2023.</w:t>
      </w:r>
    </w:p>
    <w:p>
      <w:pPr>
        <w:pStyle w:val="Normal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Early Jewish Migration to Indiana &amp; Other Parts of the Midwest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lang w:val="en-US"/>
        </w:rPr>
        <w:t>Indiana Jewish Historical Society</w:t>
      </w:r>
      <w:r>
        <w:rPr>
          <w:rFonts w:cs="Calibri" w:ascii="Calibri" w:hAnsi="Calibri"/>
          <w:sz w:val="20"/>
          <w:lang w:val="en-US"/>
        </w:rPr>
        <w:t>, Munster, IN, June 11, 2023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tworks and Chains: The Paths of Jewish Migrants from Central and Eastern Europe to Chicago Before 1914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lang w:val="en-US"/>
        </w:rPr>
        <w:t>Jewish Genealogical Society of Illinois</w:t>
      </w:r>
      <w:r>
        <w:rPr>
          <w:rFonts w:cs="Calibri" w:ascii="Calibri" w:hAnsi="Calibri"/>
          <w:sz w:val="20"/>
          <w:lang w:val="en-US"/>
        </w:rPr>
        <w:t>, Northbrook, IL, May 21, 2023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lang w:val="en-US"/>
        </w:rPr>
        <w:t>The 1913 Canadian Pacific Affair: Migration from the Austrian Province Galicia to North America on the Eve of the First World War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lang w:val="en-US"/>
        </w:rPr>
        <w:t>University of Regensburg</w:t>
      </w:r>
      <w:r>
        <w:rPr>
          <w:rFonts w:cs="Calibri" w:ascii="Calibri" w:hAnsi="Calibri"/>
          <w:color w:val="000000"/>
          <w:sz w:val="20"/>
          <w:lang w:val="en-US"/>
        </w:rPr>
        <w:t>, May 9, 202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spacing w:lineRule="auto" w:line="276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lang w:val="en-US"/>
        </w:rPr>
        <w:t>Moving Millions: Jewish Mobility Entrepreneurs During the Second Half of the 19</w:t>
      </w:r>
      <w:r>
        <w:rPr>
          <w:rFonts w:cs="Calibri" w:ascii="Calibri" w:hAnsi="Calibri"/>
          <w:color w:val="000000"/>
          <w:sz w:val="20"/>
          <w:vertAlign w:val="superscript"/>
          <w:lang w:val="en-US"/>
        </w:rPr>
        <w:t>th</w:t>
      </w:r>
      <w:r>
        <w:rPr>
          <w:rFonts w:cs="Calibri" w:ascii="Calibri" w:hAnsi="Calibri"/>
          <w:color w:val="000000"/>
          <w:sz w:val="20"/>
          <w:lang w:val="en-US"/>
        </w:rPr>
        <w:t xml:space="preserve"> Century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“</w:t>
      </w:r>
      <w:r>
        <w:rPr>
          <w:rFonts w:cs="Calibri" w:ascii="Calibri" w:hAnsi="Calibri"/>
          <w:sz w:val="20"/>
          <w:lang w:val="en-US"/>
        </w:rPr>
        <w:t>Jewish Business Dynasties 1850-1950: Family, Power, Vulnerability,” International Conference, Château de Seneffe, Belgium, September 19–20, 2022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A Transnational Turn in American Jewish History: Migration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0"/>
          <w:lang w:val="en-US"/>
        </w:rPr>
        <w:t>American Jewish Historical Society Biennial Scholars’ Conference</w:t>
      </w:r>
      <w:r>
        <w:rPr>
          <w:rFonts w:cs="Calibri" w:ascii="Calibri" w:hAnsi="Calibri"/>
          <w:sz w:val="20"/>
          <w:lang w:val="en-US"/>
        </w:rPr>
        <w:t>, Tulane University, May 15–17, 2022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Style w:val="Markedcontent"/>
          <w:rFonts w:cs="Calibri" w:ascii="Calibri" w:hAnsi="Calibri"/>
          <w:sz w:val="20"/>
          <w:lang w:val="en-US"/>
        </w:rPr>
        <w:t xml:space="preserve">Wandering Jews or Jewish Migrants? Reassessing the Jewish Migration from Eastern Europe before </w:t>
      </w:r>
    </w:p>
    <w:p>
      <w:pPr>
        <w:pStyle w:val="Normal"/>
        <w:ind w:right="-312" w:hanging="0"/>
        <w:rPr/>
      </w:pPr>
      <w:r>
        <w:rPr>
          <w:rStyle w:val="Markedcontent"/>
          <w:rFonts w:cs="Calibri" w:ascii="Calibri" w:hAnsi="Calibri"/>
          <w:sz w:val="20"/>
          <w:lang w:val="en-US"/>
        </w:rPr>
        <w:t>(and after) 1914</w:t>
      </w:r>
      <w:r>
        <w:rPr>
          <w:rFonts w:cs="Calibri" w:ascii="Calibri" w:hAnsi="Calibri"/>
          <w:sz w:val="20"/>
          <w:lang w:val="en-US"/>
        </w:rPr>
        <w:t xml:space="preserve">, </w:t>
      </w:r>
      <w:r>
        <w:rPr>
          <w:rFonts w:cs="Calibri" w:ascii="Calibri" w:hAnsi="Calibri"/>
          <w:i/>
          <w:iCs/>
          <w:sz w:val="20"/>
          <w:lang w:val="en-US"/>
        </w:rPr>
        <w:t>Association for Jewish Studies</w:t>
      </w:r>
      <w:r>
        <w:rPr>
          <w:rFonts w:cs="Calibri" w:ascii="Calibri" w:hAnsi="Calibri"/>
          <w:sz w:val="20"/>
          <w:lang w:val="en-US"/>
        </w:rPr>
        <w:t xml:space="preserve"> Conference, Chicago, December 15-17, 2021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Wandering Jews or Jewish Migrants? The Scholarship about Jewish Migrations and the Origins of Migration Studie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Barnard College</w:t>
      </w:r>
      <w:r>
        <w:rPr>
          <w:rFonts w:cs="Calibri" w:ascii="Calibri" w:hAnsi="Calibri"/>
          <w:sz w:val="20"/>
          <w:lang w:val="en-US"/>
        </w:rPr>
        <w:t>, New York, “Forum on Migration” (Lecture Series), January 21, 2020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ntrolling America’s Remote Borders: Transit Countries and Non-State Actor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UNAM Instituto de Investigaciones Historicas</w:t>
      </w:r>
      <w:r>
        <w:rPr>
          <w:rFonts w:cs="Calibri" w:ascii="Calibri" w:hAnsi="Calibri"/>
          <w:sz w:val="20"/>
          <w:lang w:val="en-US"/>
        </w:rPr>
        <w:t>, Mexico City, November 26, 2019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Rethinking the History of Jewish Migration to North America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POLIN Meeting Point - Summer Education School</w:t>
      </w:r>
      <w:r>
        <w:rPr>
          <w:rFonts w:cs="Calibri" w:ascii="Calibri" w:hAnsi="Calibri"/>
          <w:sz w:val="20"/>
          <w:lang w:val="en-US"/>
        </w:rPr>
        <w:t>, “The Emigration of Polish Jews between 1881-1939”, POLIN Museum, Warsaw, August 20, 2019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Jews in Chicago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“</w:t>
      </w:r>
      <w:r>
        <w:rPr>
          <w:rFonts w:cs="Calibri" w:ascii="Calibri" w:hAnsi="Calibri"/>
          <w:sz w:val="20"/>
          <w:lang w:val="en-US"/>
        </w:rPr>
        <w:t xml:space="preserve">Jews and New Cities”, International Conference, </w:t>
      </w:r>
      <w:r>
        <w:rPr>
          <w:rFonts w:cs="Calibri" w:ascii="Calibri" w:hAnsi="Calibri"/>
          <w:i/>
          <w:sz w:val="20"/>
          <w:lang w:val="en-US"/>
        </w:rPr>
        <w:t>Kaplan Centre, University of Cape Town</w:t>
      </w:r>
      <w:r>
        <w:rPr>
          <w:rFonts w:cs="Calibri" w:ascii="Calibri" w:hAnsi="Calibri"/>
          <w:sz w:val="20"/>
          <w:lang w:val="en-US"/>
        </w:rPr>
        <w:t>, July 29-August 1, 2019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Wandering Jews or Jewish Migrations? How Jewish Scholars Conceptualized Migration (Keynote)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Cs/>
          <w:sz w:val="20"/>
          <w:lang w:val="en-US"/>
        </w:rPr>
        <w:t>In Global Transit: Forced Migration of Jews and other Refugees (1940s-1960s)</w:t>
      </w:r>
      <w:r>
        <w:rPr>
          <w:rFonts w:cs="Calibri" w:ascii="Calibri" w:hAnsi="Calibri"/>
          <w:color w:val="000000"/>
          <w:sz w:val="20"/>
          <w:lang w:val="en-US"/>
        </w:rPr>
        <w:t xml:space="preserve">, International Conference, </w:t>
      </w:r>
      <w:r>
        <w:rPr>
          <w:rFonts w:cs="Calibri" w:ascii="Calibri" w:hAnsi="Calibri"/>
          <w:i/>
          <w:color w:val="000000"/>
          <w:sz w:val="20"/>
          <w:lang w:val="en-US"/>
        </w:rPr>
        <w:t>German Historical Institute, Washington DC and Max Weber Foundation</w:t>
      </w:r>
      <w:r>
        <w:rPr>
          <w:rFonts w:cs="Calibri" w:ascii="Calibri" w:hAnsi="Calibri"/>
          <w:color w:val="000000"/>
          <w:sz w:val="20"/>
          <w:lang w:val="en-US"/>
        </w:rPr>
        <w:t xml:space="preserve">, UC Berkeley, May 19-22, 2019. </w:t>
      </w:r>
    </w:p>
    <w:p>
      <w:pPr>
        <w:pStyle w:val="Normal"/>
        <w:ind w:right="-312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lang w:val="en-US"/>
        </w:rPr>
        <w:t>"Regulating Migration through Remote Control: The Austrian Trade Ministry, the German Steamship Lines and the 1913/14 Canadian Pacific Affair" 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 xml:space="preserve">Economic and Social History Colloquium, History Department, </w:t>
      </w:r>
      <w:r>
        <w:rPr>
          <w:rFonts w:cs="Calibri" w:ascii="Calibri" w:hAnsi="Calibri"/>
          <w:i/>
          <w:sz w:val="20"/>
          <w:lang w:val="en-US"/>
        </w:rPr>
        <w:t>University of Vienna</w:t>
      </w:r>
      <w:r>
        <w:rPr>
          <w:rFonts w:cs="Calibri" w:ascii="Calibri" w:hAnsi="Calibri"/>
          <w:sz w:val="20"/>
          <w:lang w:val="en-US"/>
        </w:rPr>
        <w:t>, May 7, 2019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ntrasting Experiences: Jewish Immigrants from Germany in the United State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 xml:space="preserve">Lecture, </w:t>
      </w:r>
      <w:r>
        <w:rPr>
          <w:rFonts w:cs="Calibri" w:ascii="Calibri" w:hAnsi="Calibri"/>
          <w:i/>
          <w:sz w:val="20"/>
          <w:lang w:val="en-US"/>
        </w:rPr>
        <w:t>Emory University</w:t>
      </w:r>
      <w:r>
        <w:rPr>
          <w:rFonts w:cs="Calibri" w:ascii="Calibri" w:hAnsi="Calibri"/>
          <w:sz w:val="20"/>
          <w:lang w:val="en-US"/>
        </w:rPr>
        <w:t xml:space="preserve">, Atlanta, GA, hosted by </w:t>
      </w:r>
      <w:r>
        <w:rPr>
          <w:rFonts w:cs="Calibri" w:ascii="Calibri" w:hAnsi="Calibri"/>
          <w:i/>
          <w:sz w:val="20"/>
          <w:lang w:val="en-US"/>
        </w:rPr>
        <w:t>Leo Baeck Institute, New York</w:t>
      </w:r>
      <w:r>
        <w:rPr>
          <w:rFonts w:cs="Calibri" w:ascii="Calibri" w:hAnsi="Calibri"/>
          <w:sz w:val="20"/>
          <w:lang w:val="en-US"/>
        </w:rPr>
        <w:t xml:space="preserve"> and the </w:t>
      </w:r>
      <w:r>
        <w:rPr>
          <w:rFonts w:cs="Calibri" w:ascii="Calibri" w:hAnsi="Calibri"/>
          <w:i/>
          <w:sz w:val="20"/>
          <w:lang w:val="en-US"/>
        </w:rPr>
        <w:t>American Council on Germany</w:t>
      </w:r>
      <w:r>
        <w:rPr>
          <w:rFonts w:cs="Calibri" w:ascii="Calibri" w:hAnsi="Calibri"/>
          <w:sz w:val="20"/>
          <w:lang w:val="en-US"/>
        </w:rPr>
        <w:t xml:space="preserve"> on the Occasion of “Deutschlandjahr,” April 9, 2019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losed American Gates and Sealed Trains: The Evacuation of European Jewish Refugees from Shanghai in 1949/50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iCs/>
          <w:sz w:val="20"/>
          <w:lang w:val="en-US"/>
        </w:rPr>
        <w:t>Association for Jewish Studies</w:t>
      </w:r>
      <w:r>
        <w:rPr>
          <w:rFonts w:cs="Calibri" w:ascii="Calibri" w:hAnsi="Calibri"/>
          <w:sz w:val="20"/>
          <w:lang w:val="en-US"/>
        </w:rPr>
        <w:t xml:space="preserve"> Conference, Boston, December 15-17, 2018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Jüdische Migration: Schauplatz Hamburg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Institute for the History of German Jews</w:t>
      </w:r>
      <w:r>
        <w:rPr>
          <w:rFonts w:cs="Calibri" w:ascii="Calibri" w:hAnsi="Calibri"/>
          <w:sz w:val="20"/>
          <w:lang w:val="en-US"/>
        </w:rPr>
        <w:t>, Hamburg, November 20, 2018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Out of the City: Urban Spaces for Transmigrants and Refugees in Central Europe and the United States before and after 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European Association. for Urban History</w:t>
      </w:r>
      <w:r>
        <w:rPr>
          <w:rFonts w:cs="Calibri" w:ascii="Calibri" w:hAnsi="Calibri"/>
          <w:sz w:val="20"/>
          <w:lang w:val="en-US"/>
        </w:rPr>
        <w:t>, Rome, August 31, 2018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Jewish Studies in and beyond China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"Globally Engaged Humanities - A Penn State-Nanjing Dialogue,“ International Conference, Nanjing University, Gulou Campus, Nanjing, China, May 26-27, 2018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>Stranded in Between: Jewish Refugees in Shanghai and other Chinese Treaty Ports after 1945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  <w:t>Jewish Migrants from Hitler's Europe in Asia, Africa, and Beyond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, International Conference, Max Weber Foundation, Loreto College, Kolkata, India, February 14-16, 2018. 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German Jews in the United States before 1917 (Keynote Address)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Leo Baeck Institute and Center for Jewish History, New York, September 6, 2017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Between Borders: Retracing Jewish Paths of Migration from Eastern Europe before and after 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 w:eastAsia="en-US"/>
        </w:rPr>
        <w:t>Border Crossings: Jewish Migrations from Eastern Europe, 1870s-1920s</w:t>
      </w:r>
      <w:r>
        <w:rPr>
          <w:rFonts w:cs="Calibri" w:ascii="Calibri" w:hAnsi="Calibri"/>
          <w:sz w:val="20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International Conference, </w:t>
      </w:r>
      <w:r>
        <w:rPr>
          <w:rFonts w:cs="Calibri" w:ascii="Calibri" w:hAnsi="Calibri"/>
          <w:sz w:val="20"/>
          <w:lang w:val="en-US" w:eastAsia="en-US"/>
        </w:rPr>
        <w:t>Kloster Fischingen (Fischingen, Switzerland), August 22-24, 2017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“</w:t>
      </w:r>
      <w:r>
        <w:rPr>
          <w:rFonts w:cs="Calibri" w:ascii="Calibri" w:hAnsi="Calibri"/>
          <w:sz w:val="20"/>
          <w:lang w:val="en-US"/>
        </w:rPr>
        <w:t>Port Jews” and Global Cities after 1800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 w:eastAsia="en-US"/>
        </w:rPr>
        <w:t>Representations of the ‘Port Jew’</w:t>
      </w:r>
      <w:r>
        <w:rPr>
          <w:rFonts w:cs="Calibri" w:ascii="Calibri" w:hAnsi="Calibri"/>
          <w:sz w:val="20"/>
          <w:lang w:val="en-US" w:eastAsia="en-US"/>
        </w:rPr>
        <w:t>, International Conference, Parkes Institute for the Study of Jewish/non-Jewish relations, University of Southampton, May 22-23, 2017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Beyond Borders: Debates over the Status of Jewish Refugees in post-1918 Europe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Jewish Political Thought beyond Borders</w:t>
      </w:r>
      <w:r>
        <w:rPr>
          <w:rFonts w:cs="Calibri" w:ascii="Calibri" w:hAnsi="Calibri"/>
          <w:sz w:val="20"/>
          <w:lang w:val="en-US"/>
        </w:rPr>
        <w:t>, Workshop, Katz Center for Advanced Judaic Studies, University of Pennsylvania, December 14, 2016.</w:t>
      </w:r>
    </w:p>
    <w:p>
      <w:pPr>
        <w:pStyle w:val="Normal"/>
        <w:ind w:right="-312" w:hanging="0"/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mall Town Stopover: Jewish Immigrants from Central Europe in the Rural Midwest 1850-80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German Iowa and the Global Midwest</w:t>
      </w:r>
      <w:r>
        <w:rPr>
          <w:rFonts w:cs="Calibri" w:ascii="Calibri" w:hAnsi="Calibri"/>
          <w:sz w:val="20"/>
          <w:lang w:val="en-US"/>
        </w:rPr>
        <w:t>, Obermann Center, University of Iowa, October 6-8, 2016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Locating ‘Germany’ in American Jewish History and Memory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Re-Framing American Jewish History and Thought: New Transnational Perspectives, Conference</w:t>
      </w:r>
      <w:r>
        <w:rPr>
          <w:rFonts w:cs="Calibri" w:ascii="Calibri" w:hAnsi="Calibri"/>
          <w:sz w:val="20"/>
          <w:lang w:val="en-US"/>
        </w:rPr>
        <w:t>, University of Potsdam, July 20-22, 2016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Jewish Journeys from Eastern Europe to North America, 1890-1930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color w:val="000000"/>
          <w:sz w:val="20"/>
          <w:lang w:val="en-US"/>
        </w:rPr>
        <w:t xml:space="preserve">Institute for Jewish Studies, </w:t>
      </w:r>
      <w:r>
        <w:rPr>
          <w:rFonts w:cs="Calibri" w:ascii="Calibri" w:hAnsi="Calibri"/>
          <w:i/>
          <w:color w:val="000000"/>
          <w:sz w:val="20"/>
          <w:lang w:val="en-US"/>
        </w:rPr>
        <w:t>University of Antwerp</w:t>
      </w:r>
      <w:r>
        <w:rPr>
          <w:rFonts w:cs="Calibri" w:ascii="Calibri" w:hAnsi="Calibri"/>
          <w:color w:val="000000"/>
          <w:sz w:val="20"/>
          <w:lang w:val="en-US"/>
        </w:rPr>
        <w:t xml:space="preserve">, </w:t>
      </w:r>
      <w:r>
        <w:rPr>
          <w:rFonts w:cs="Calibri" w:ascii="Calibri" w:hAnsi="Calibri"/>
          <w:sz w:val="20"/>
          <w:lang w:val="en-US" w:eastAsia="en-US"/>
        </w:rPr>
        <w:t xml:space="preserve">Invited Lecture, </w:t>
      </w:r>
      <w:r>
        <w:rPr>
          <w:rFonts w:cs="Calibri" w:ascii="Calibri" w:hAnsi="Calibri"/>
          <w:color w:val="000000"/>
          <w:sz w:val="20"/>
          <w:lang w:val="en-US"/>
        </w:rPr>
        <w:t>November 26, 2015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iCs/>
          <w:sz w:val="20"/>
          <w:lang w:val="en-US" w:eastAsia="en-US"/>
        </w:rPr>
        <w:t>Transterritorial Borders and Non-state Actors: Assessing the Impact of Steamship Lines and Transit Countries on the Paths of Transatlantic Migration 1880-1914</w:t>
      </w:r>
      <w:r>
        <w:rPr>
          <w:rFonts w:cs="Calibri" w:ascii="Calibri" w:hAnsi="Calibri"/>
          <w:i/>
          <w:iCs/>
          <w:sz w:val="20"/>
          <w:lang w:val="en-US" w:eastAsia="en-US"/>
        </w:rPr>
        <w:t xml:space="preserve"> 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Cs/>
          <w:i/>
          <w:iCs/>
          <w:sz w:val="20"/>
          <w:lang w:val="en-US" w:eastAsia="en-US"/>
        </w:rPr>
        <w:t xml:space="preserve">Borders and Mobility Control in and between Empires and Nation-States in Modern and Early Modern Times, </w:t>
      </w:r>
      <w:r>
        <w:rPr>
          <w:rFonts w:cs="Calibri" w:ascii="Calibri" w:hAnsi="Calibri"/>
          <w:sz w:val="20"/>
          <w:lang w:val="en-US" w:bidi="en-US"/>
        </w:rPr>
        <w:t>Conference,</w:t>
      </w:r>
      <w:r>
        <w:rPr>
          <w:rFonts w:cs="Calibri" w:ascii="Calibri" w:hAnsi="Calibri"/>
          <w:i/>
          <w:sz w:val="20"/>
          <w:lang w:val="en-US" w:bidi="en-US"/>
        </w:rPr>
        <w:t xml:space="preserve"> </w:t>
      </w:r>
      <w:r>
        <w:rPr>
          <w:rFonts w:cs="Calibri" w:ascii="Calibri" w:hAnsi="Calibri"/>
          <w:sz w:val="20"/>
          <w:lang w:val="en-US" w:bidi="en-US"/>
        </w:rPr>
        <w:t>University of Vienna, September 25-26, 2015.</w:t>
      </w:r>
    </w:p>
    <w:p>
      <w:pPr>
        <w:pStyle w:val="TextBody"/>
        <w:ind w:right="-312"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TextBody"/>
        <w:ind w:right="-312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/>
        </w:rPr>
        <w:t>Ready-to-Wear: How (Im-)migrants Reinvented American Clothes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“</w:t>
      </w:r>
      <w:r>
        <w:rPr>
          <w:rFonts w:cs="Calibri" w:ascii="Calibri" w:hAnsi="Calibri"/>
          <w:i/>
          <w:sz w:val="20"/>
          <w:lang w:val="en-US"/>
        </w:rPr>
        <w:t>Things and People on the Move,”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szCs w:val="26"/>
          <w:lang w:val="en-US" w:bidi="en-US"/>
        </w:rPr>
        <w:t xml:space="preserve">International Conference, </w:t>
      </w:r>
      <w:r>
        <w:rPr>
          <w:rFonts w:cs="Calibri" w:ascii="Calibri" w:hAnsi="Calibri"/>
          <w:sz w:val="20"/>
          <w:lang w:val="en-US"/>
        </w:rPr>
        <w:t>University of Chicago, Neubauer Collegium, Chicago, May 13-15, 2015.</w:t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Shifting “Ghettos”: Established Jews, Immigrant Jews and African-Americans in Chicago 1880-1960</w:t>
      </w:r>
    </w:p>
    <w:p>
      <w:pPr>
        <w:pStyle w:val="Normal"/>
        <w:ind w:right="-312"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“</w:t>
      </w:r>
      <w:r>
        <w:rPr>
          <w:rFonts w:cs="Calibri" w:ascii="Calibri" w:hAnsi="Calibri"/>
          <w:i/>
          <w:sz w:val="20"/>
          <w:lang w:val="en-US"/>
        </w:rPr>
        <w:t xml:space="preserve">The Ghetto: Concept, Conditions and Connections in Transnational Historical Perspective, from the 11th Century to the Present”, </w:t>
      </w:r>
      <w:r>
        <w:rPr>
          <w:rFonts w:cs="Calibri" w:ascii="Calibri" w:hAnsi="Calibri"/>
          <w:sz w:val="20"/>
          <w:lang w:val="en-US"/>
        </w:rPr>
        <w:t>Sawyer Seminar, Carnegie Mellon University, Department of History</w:t>
      </w:r>
      <w:r>
        <w:rPr>
          <w:rFonts w:cs="Calibri" w:ascii="Calibri" w:hAnsi="Calibri"/>
          <w:i/>
          <w:sz w:val="20"/>
          <w:lang w:val="en-US"/>
        </w:rPr>
        <w:t xml:space="preserve">, </w:t>
      </w:r>
      <w:r>
        <w:rPr>
          <w:rFonts w:cs="Calibri" w:ascii="Calibri" w:hAnsi="Calibri"/>
          <w:sz w:val="20"/>
          <w:lang w:val="en-US"/>
        </w:rPr>
        <w:t>Pittsburgh, March 20, 2015.</w:t>
      </w:r>
    </w:p>
    <w:p>
      <w:pPr>
        <w:pStyle w:val="TextBody"/>
        <w:ind w:right="-312" w:hanging="0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The Third Migrant: Non-State Actors and the Transatlantic Mass Migration 1880-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Social Science History Association</w:t>
      </w:r>
      <w:r>
        <w:rPr>
          <w:rFonts w:cs="Calibri" w:ascii="Calibri" w:hAnsi="Calibri"/>
          <w:sz w:val="20"/>
          <w:lang w:val="en-US"/>
        </w:rPr>
        <w:t>, Toronto, November 6–9, 2014.</w:t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trangers in Transit: Berlin’s “Emigrant Train Station” and the Mass Migration from Eastern Europe 1891-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sz w:val="20"/>
          <w:lang w:val="en-US"/>
        </w:rPr>
        <w:t>European Association for Urban History</w:t>
      </w:r>
      <w:r>
        <w:rPr>
          <w:rFonts w:cs="Calibri" w:ascii="Calibri" w:hAnsi="Calibri"/>
          <w:sz w:val="20"/>
          <w:lang w:val="en-US"/>
        </w:rPr>
        <w:t>, Lisbon, Portugal, September 3-6, 2014</w:t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The Making and Selling of Men’s Suits in America: The Rise of Hart Schaffner &amp; Marx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Urban History Seminar</w:t>
      </w:r>
      <w:r>
        <w:rPr>
          <w:rFonts w:cs="Calibri" w:ascii="Calibri" w:hAnsi="Calibri"/>
          <w:sz w:val="20"/>
          <w:lang w:val="en-US"/>
        </w:rPr>
        <w:t>, Chicago History Museum, Chicago, March 20, 2014.</w:t>
      </w:r>
    </w:p>
    <w:p>
      <w:pPr>
        <w:pStyle w:val="TextBody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szCs w:val="24"/>
          <w:lang w:val="en-US" w:eastAsia="en-US"/>
        </w:rPr>
        <w:t>From Transterritorial Subjecthood to Transnational Displacement: Jewish Migrants in the Free City of Danzig after 1918</w:t>
      </w:r>
    </w:p>
    <w:p>
      <w:pPr>
        <w:pStyle w:val="Normal"/>
        <w:widowControl w:val="false"/>
        <w:autoSpaceDE w:val="false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i/>
          <w:sz w:val="20"/>
          <w:szCs w:val="28"/>
          <w:lang w:val="en-US" w:eastAsia="en-US" w:bidi="en-US"/>
        </w:rPr>
        <w:t>Living on the Margins: ‘Illegality’, Statelessness and the Politics of Removal in 20</w:t>
      </w:r>
      <w:r>
        <w:rPr>
          <w:rFonts w:cs="Calibri" w:ascii="Calibri" w:hAnsi="Calibri"/>
          <w:i/>
          <w:sz w:val="20"/>
          <w:szCs w:val="18"/>
          <w:lang w:val="en-US" w:eastAsia="en-US" w:bidi="en-US"/>
        </w:rPr>
        <w:t xml:space="preserve">th </w:t>
      </w:r>
      <w:r>
        <w:rPr>
          <w:rFonts w:cs="Calibri" w:ascii="Calibri" w:hAnsi="Calibri"/>
          <w:i/>
          <w:sz w:val="20"/>
          <w:szCs w:val="28"/>
          <w:lang w:val="en-US" w:eastAsia="en-US" w:bidi="en-US"/>
        </w:rPr>
        <w:t>Century Europe and the United States</w:t>
      </w:r>
      <w:r>
        <w:rPr>
          <w:rFonts w:cs="Calibri" w:ascii="Calibri" w:hAnsi="Calibri"/>
          <w:sz w:val="20"/>
          <w:szCs w:val="26"/>
          <w:lang w:val="en-US" w:bidi="en-US"/>
        </w:rPr>
        <w:t xml:space="preserve">; International Conference; </w:t>
      </w:r>
      <w:r>
        <w:rPr>
          <w:rFonts w:cs="Calibri" w:ascii="Calibri" w:hAnsi="Calibri"/>
          <w:bCs/>
          <w:sz w:val="20"/>
          <w:szCs w:val="15"/>
          <w:lang w:val="en-US"/>
        </w:rPr>
        <w:t>Villa Vigoni, Menaggio, Italy, July 23-25, 2013.</w:t>
      </w:r>
    </w:p>
    <w:p>
      <w:pPr>
        <w:pStyle w:val="Normal"/>
        <w:ind w:right="-312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ind w:right="-312" w:hanging="0"/>
        <w:rPr/>
      </w:pPr>
      <w:r>
        <w:rPr>
          <w:rFonts w:cs="Calibri" w:ascii="Calibri" w:hAnsi="Calibri"/>
          <w:sz w:val="20"/>
          <w:lang w:val="en-US"/>
        </w:rPr>
        <w:t>•</w:t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Invisible Borders and Missing Migrants: Retracing the Journeys of Russian Subjects through Central Europe and Canada, 1880–1914</w:t>
      </w:r>
    </w:p>
    <w:p>
      <w:pPr>
        <w:pStyle w:val="Normal"/>
        <w:ind w:right="-312" w:hanging="0"/>
        <w:rPr/>
      </w:pPr>
      <w:r>
        <w:rPr>
          <w:rFonts w:cs="Calibri" w:ascii="Calibri" w:hAnsi="Calibri"/>
          <w:i/>
          <w:color w:val="1A1A1A"/>
          <w:sz w:val="20"/>
          <w:lang w:val="en-US" w:eastAsia="en-US"/>
        </w:rPr>
        <w:t>On the Move: Migration and Mobility in East and Central Europe and Eurasia</w:t>
      </w:r>
      <w:r>
        <w:rPr>
          <w:rFonts w:eastAsia="MS Mincho;ＭＳ 明朝" w:cs="Calibri" w:ascii="Calibri" w:hAnsi="Calibri"/>
          <w:i/>
          <w:sz w:val="20"/>
          <w:lang w:val="en-US" w:eastAsia="ja-JP"/>
        </w:rPr>
        <w:t xml:space="preserve">, </w:t>
      </w:r>
      <w:r>
        <w:rPr>
          <w:rFonts w:cs="Calibri" w:ascii="Calibri" w:hAnsi="Calibri"/>
          <w:sz w:val="20"/>
          <w:lang w:val="en-US"/>
        </w:rPr>
        <w:t>International Conference,</w:t>
      </w:r>
      <w:r>
        <w:rPr>
          <w:rFonts w:eastAsia="MS Mincho;ＭＳ 明朝" w:cs="Calibri" w:ascii="Calibri" w:hAnsi="Calibri"/>
          <w:i/>
          <w:sz w:val="20"/>
          <w:lang w:val="en-US" w:eastAsia="ja-JP"/>
        </w:rPr>
        <w:t xml:space="preserve"> </w:t>
      </w:r>
      <w:r>
        <w:rPr>
          <w:rFonts w:eastAsia="MS Mincho;ＭＳ 明朝" w:cs="Calibri" w:ascii="Calibri" w:hAnsi="Calibri"/>
          <w:sz w:val="20"/>
          <w:lang w:val="en-US" w:eastAsia="ja-JP"/>
        </w:rPr>
        <w:t>Washington University, St. Louis, April 5-7, 2013.</w:t>
      </w:r>
    </w:p>
    <w:sectPr>
      <w:headerReference w:type="default" r:id="rId26"/>
      <w:type w:val="nextPage"/>
      <w:pgSz w:w="11880" w:h="16838"/>
      <w:pgMar w:left="1416" w:right="1416" w:gutter="0" w:header="108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82" w:hanging="0"/>
      <w:rPr>
        <w:rFonts w:ascii="Calibri" w:hAnsi="Calibri" w:cs="Calibri"/>
        <w:color w:val="000000"/>
        <w:sz w:val="20"/>
        <w:lang w:val="en-GB"/>
      </w:rPr>
    </w:pPr>
    <w:r>
      <w:rPr>
        <w:rFonts w:eastAsia="Calibri" w:cs="Calibri" w:ascii="Calibri" w:hAnsi="Calibri"/>
        <w:color w:val="000000"/>
        <w:sz w:val="20"/>
        <w:lang w:val="en-GB"/>
      </w:rPr>
      <w:t xml:space="preserve">   </w:t>
    </w:r>
    <w:r>
      <w:rPr>
        <w:rFonts w:cs="Calibri" w:ascii="Calibri" w:hAnsi="Calibri"/>
        <w:color w:val="000000"/>
        <w:sz w:val="20"/>
        <w:lang w:val="en-GB"/>
      </w:rPr>
      <w:t xml:space="preserve">Tobias Brinkmann, Jewish Studies Program/Dept. of History, Penn State University, (814) 865-4690, </w:t>
    </w:r>
    <w:r>
      <w:rPr>
        <w:rFonts w:eastAsia="SimSun;宋体" w:cs="Calibri" w:ascii="Calibri" w:hAnsi="Calibri"/>
        <w:color w:val="000000"/>
        <w:sz w:val="20"/>
        <w:lang w:val="en-GB" w:eastAsia="zh-CN"/>
      </w:rPr>
      <w:t>thb10&lt;at&gt;psu.edu</w:t>
    </w:r>
  </w:p>
  <w:p>
    <w:pPr>
      <w:pStyle w:val="Normal"/>
      <w:ind w:left="-360" w:right="-672" w:hanging="0"/>
      <w:rPr>
        <w:color w:val="FFFFFF"/>
        <w:u w:val="single"/>
      </w:rPr>
    </w:pPr>
    <w:r>
      <w:rPr>
        <w:color w:val="000000"/>
        <w:sz w:val="16"/>
        <w:u w:val="single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FFFFFF"/>
        <w:sz w:val="16"/>
        <w:u w:val="single"/>
      </w:rPr>
      <w:t>.</w:t>
    </w:r>
  </w:p>
  <w:p>
    <w:pPr>
      <w:pStyle w:val="Header"/>
      <w:ind w:left="-360" w:right="-672" w:hanging="0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82" w:hanging="0"/>
      <w:rPr>
        <w:rFonts w:ascii="Calibri" w:hAnsi="Calibri" w:cs="Calibri"/>
        <w:color w:val="000000"/>
        <w:sz w:val="20"/>
        <w:lang w:val="en-GB"/>
      </w:rPr>
    </w:pPr>
    <w:r>
      <w:rPr>
        <w:rFonts w:eastAsia="Calibri" w:cs="Calibri" w:ascii="Calibri" w:hAnsi="Calibri"/>
        <w:color w:val="000000"/>
        <w:sz w:val="20"/>
        <w:lang w:val="en-GB"/>
      </w:rPr>
      <w:t xml:space="preserve">   </w:t>
    </w:r>
    <w:r>
      <w:rPr>
        <w:rFonts w:cs="Calibri" w:ascii="Calibri" w:hAnsi="Calibri"/>
        <w:color w:val="000000"/>
        <w:sz w:val="20"/>
        <w:lang w:val="en-GB"/>
      </w:rPr>
      <w:t xml:space="preserve">Tobias Brinkmann, Jewish Studies Program/Dept. of History, Penn State University, (814) 865-4690, </w:t>
    </w:r>
    <w:r>
      <w:rPr>
        <w:rFonts w:eastAsia="SimSun;宋体" w:cs="Calibri" w:ascii="Calibri" w:hAnsi="Calibri"/>
        <w:color w:val="000000"/>
        <w:sz w:val="20"/>
        <w:lang w:val="en-GB" w:eastAsia="zh-CN"/>
      </w:rPr>
      <w:t>thb10&lt;at&gt;psu.edu</w:t>
    </w:r>
  </w:p>
  <w:p>
    <w:pPr>
      <w:pStyle w:val="Normal"/>
      <w:ind w:left="-360" w:right="-582" w:hanging="0"/>
      <w:rPr>
        <w:color w:val="000000"/>
        <w:u w:val="single"/>
      </w:rPr>
    </w:pPr>
    <w:r>
      <w:rPr>
        <w:color w:val="000000"/>
        <w:sz w:val="16"/>
        <w:u w:val="single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u w:val="single"/>
        <w:lang w:val="en-GB"/>
      </w:rPr>
      <w:t>.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" w:leader="none"/>
      </w:tabs>
      <w:ind w:right="-792" w:hanging="0"/>
      <w:outlineLvl w:val="0"/>
    </w:pPr>
    <w:rPr>
      <w:rFonts w:ascii="Arial" w:hAnsi="Arial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0" w:leader="none"/>
      </w:tabs>
      <w:spacing w:lineRule="auto" w:line="360"/>
      <w:ind w:right="-792" w:hanging="0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0" w:leader="none"/>
      </w:tabs>
      <w:spacing w:lineRule="auto" w:line="360"/>
      <w:ind w:right="-792" w:hanging="0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Arial" w:hAnsi="Arial" w:cs="Arial"/>
      <w:b/>
      <w:bCs/>
      <w:i w:val="false"/>
      <w:iCs w:val="false"/>
      <w:color w:val="000000"/>
      <w:spacing w:val="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biasBrinkmann">
    <w:name w:val="Tobias Brinkman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de-DE"/>
    </w:rPr>
  </w:style>
  <w:style w:type="character" w:styleId="Asizelarge">
    <w:name w:val="a-size-large"/>
    <w:qFormat/>
    <w:rPr/>
  </w:style>
  <w:style w:type="character" w:styleId="Citation">
    <w:name w:val="citation"/>
    <w:qFormat/>
    <w:rPr/>
  </w:style>
  <w:style w:type="character" w:styleId="Asizemedium">
    <w:name w:val="a-size-mediu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  <w:szCs w:val="24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60" w:leader="none"/>
      </w:tabs>
      <w:ind w:right="-792" w:hanging="0"/>
    </w:pPr>
    <w:rPr>
      <w:rFonts w:ascii="Arial (W1);Arial" w:hAnsi="Arial (W1);Arial" w:cs="Arial (W1);Arial"/>
      <w:color w:val="00FF00"/>
      <w:sz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US"/>
    </w:rPr>
  </w:style>
  <w:style w:type="paragraph" w:styleId="Tocp">
    <w:name w:val="toc-p"/>
    <w:basedOn w:val="Normal"/>
    <w:qFormat/>
    <w:pPr>
      <w:spacing w:before="240" w:after="0"/>
    </w:pPr>
    <w:rPr>
      <w:sz w:val="26"/>
      <w:szCs w:val="26"/>
      <w:lang w:val="en-GB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Normal1">
    <w:name w:val="Normal1"/>
    <w:basedOn w:val="Normal"/>
    <w:qFormat/>
    <w:pPr>
      <w:spacing w:lineRule="atLeast" w:line="260"/>
      <w:jc w:val="both"/>
    </w:pPr>
    <w:rPr>
      <w:rFonts w:eastAsia="SimSun;宋体"/>
      <w:lang w:val="en-GB"/>
    </w:rPr>
  </w:style>
  <w:style w:type="paragraph" w:styleId="MediumGrid2">
    <w:name w:val="Medium Grid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wish-history-online.net/topic" TargetMode="External"/><Relationship Id="rId3" Type="http://schemas.openxmlformats.org/officeDocument/2006/relationships/hyperlink" Target="http://onlinelibrary.wiley.com/doi/10.1111/hic3.12094/full" TargetMode="External"/><Relationship Id="rId4" Type="http://schemas.openxmlformats.org/officeDocument/2006/relationships/hyperlink" Target="http://journals.cambridge.org/action/displayFulltext?type=1&amp;fid=7306240&amp;jid=CCC&amp;volumeId=43&amp;issueId=01&amp;aid=7306232" TargetMode="External"/><Relationship Id="rId5" Type="http://schemas.openxmlformats.org/officeDocument/2006/relationships/hyperlink" Target="http://cssaame.dukejournals.org/cgi/reprint/30/1/47" TargetMode="External"/><Relationship Id="rId6" Type="http://schemas.openxmlformats.org/officeDocument/2006/relationships/hyperlink" Target="http://journals.cambridge.org/action/displayFulltext?type=6&amp;fid=2689532&amp;jid=ISH&amp;volumeId=53&amp;issueId=&amp;aid=2689528&amp;fulltextType=RA&amp;fileId=S0020859008003544" TargetMode="External"/><Relationship Id="rId7" Type="http://schemas.openxmlformats.org/officeDocument/2006/relationships/hyperlink" Target="http://www.informaworld.com/smpp/content~db=all~content=a904265267~tab=content~order=page" TargetMode="External"/><Relationship Id="rId8" Type="http://schemas.openxmlformats.org/officeDocument/2006/relationships/hyperlink" Target="http://www.springerlink.com/content/n5618171377266h1" TargetMode="External"/><Relationship Id="rId9" Type="http://schemas.openxmlformats.org/officeDocument/2006/relationships/hyperlink" Target="https://www.google.com/url?sa=t&amp;rct=j&amp;q=&amp;esrc=s&amp;source=web&amp;cd=&amp;ved=2ahUKEwju-9ntjN2BAxVQEGIAHTCzAQsQFnoECBIQAQ&amp;url=https%3A%2F%2Fscholarlypublications.universiteitleiden.nl%2Faccess%2Fitem%253A2714899%2Fdownload&amp;usg=AOvVaw23CBriuCyrcKH-LpnjpiKt&amp;opi=89978449" TargetMode="External"/><Relationship Id="rId10" Type="http://schemas.openxmlformats.org/officeDocument/2006/relationships/hyperlink" Target="http://www.reference-global.com/doi/abs/10.1515/ASCH.2009.75" TargetMode="External"/><Relationship Id="rId11" Type="http://schemas.openxmlformats.org/officeDocument/2006/relationships/hyperlink" Target="https://doi.org/10.1093/acrefore/9780199329175.013.915" TargetMode="External"/><Relationship Id="rId12" Type="http://schemas.openxmlformats.org/officeDocument/2006/relationships/hyperlink" Target="https://sharedhistoryproject.org/object/the-memoirs-of-lazarus-morgenthau" TargetMode="External"/><Relationship Id="rId13" Type="http://schemas.openxmlformats.org/officeDocument/2006/relationships/hyperlink" Target="https://migrantknowledge.org/2019/09/25/acquiring-knowledge-about-migration/" TargetMode="External"/><Relationship Id="rId14" Type="http://schemas.openxmlformats.org/officeDocument/2006/relationships/hyperlink" Target="https://jewish-history-online.net/exhibition/migration" TargetMode="External"/><Relationship Id="rId15" Type="http://schemas.openxmlformats.org/officeDocument/2006/relationships/hyperlink" Target="http://jewish-history-online.net/topic/migration" TargetMode="External"/><Relationship Id="rId16" Type="http://schemas.openxmlformats.org/officeDocument/2006/relationships/hyperlink" Target="http://jewish-history-online.net/article/brinkmann-ballin" TargetMode="External"/><Relationship Id="rId17" Type="http://schemas.openxmlformats.org/officeDocument/2006/relationships/hyperlink" Target="http://publications.newberry.org/faith-in-the-city/essays/emil-g-hirsch-and-chicago-sinai-congregation" TargetMode="External"/><Relationship Id="rId18" Type="http://schemas.openxmlformats.org/officeDocument/2006/relationships/hyperlink" Target="http://www.ieg-ego.eu/brinkmannt-2010-en" TargetMode="External"/><Relationship Id="rId19" Type="http://schemas.openxmlformats.org/officeDocument/2006/relationships/hyperlink" Target="http://www.history.ac.uk/ihr/Focus/Migration/articles/brinkmann.html" TargetMode="External"/><Relationship Id="rId20" Type="http://schemas.openxmlformats.org/officeDocument/2006/relationships/hyperlink" Target="http://www.hdbg.de/auswanderung/docs/brinkmann.pdf" TargetMode="External"/><Relationship Id="rId21" Type="http://schemas.openxmlformats.org/officeDocument/2006/relationships/hyperlink" Target="https://www.degruyter.com/document/database/EBR/entry/key_144cc412-5a7d-4823-88e4-97ac47dcc649/html" TargetMode="External"/><Relationship Id="rId22" Type="http://schemas.openxmlformats.org/officeDocument/2006/relationships/hyperlink" Target="http://www.oxfordbibliographies.com/view/document/obo-9780199840731/obo-9780199840731-0132.xml" TargetMode="External"/><Relationship Id="rId23" Type="http://schemas.openxmlformats.org/officeDocument/2006/relationships/hyperlink" Target="http://encyclopedia.1914-1918-online.net/article/ballin_albert" TargetMode="External"/><Relationship Id="rId24" Type="http://schemas.openxmlformats.org/officeDocument/2006/relationships/hyperlink" Target="http://www.www.immigrantentrepreneurship.org/entry.php?rec=1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21:00Z</dcterms:created>
  <dc:creator>Zentrum für Höhere Studien</dc:creator>
  <dc:description/>
  <cp:keywords/>
  <dc:language>en-US</dc:language>
  <cp:lastModifiedBy>Brinkmann, Tobias Heinrich Albert</cp:lastModifiedBy>
  <cp:lastPrinted>2024-08-13T18:14:00Z</cp:lastPrinted>
  <dcterms:modified xsi:type="dcterms:W3CDTF">2024-10-23T20:48:00Z</dcterms:modified>
  <cp:revision>325</cp:revision>
  <dc:subject/>
  <dc:title/>
</cp:coreProperties>
</file>